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b/>
          <w:b/>
          <w:color w:val="auto"/>
          <w:sz w:val="20"/>
          <w:lang w:val="el-GR"/>
        </w:rPr>
      </w:pPr>
      <w:r>
        <w:rPr>
          <w:rFonts w:ascii="Georgia" w:hAnsi="Georgia"/>
          <w:b/>
          <w:color w:val="auto"/>
          <w:sz w:val="20"/>
          <w:lang w:val="el-GR"/>
        </w:rPr>
        <w:t>ΚΩΔΙΚΟΠΟΙΗΜΕΝΟ ΚΑΤΑΣΤΑΤΙΚΟ</w:t>
      </w:r>
    </w:p>
    <w:p>
      <w:pPr>
        <w:pStyle w:val="Normal"/>
        <w:widowControl w:val="false"/>
        <w:jc w:val="center"/>
        <w:rPr>
          <w:rFonts w:ascii="Georgia" w:hAnsi="Georgia"/>
          <w:color w:val="auto"/>
          <w:sz w:val="20"/>
          <w:lang w:val="el-GR"/>
        </w:rPr>
      </w:pPr>
      <w:r>
        <w:rPr>
          <w:rFonts w:ascii="Georgia" w:hAnsi="Georgia"/>
          <w:color w:val="auto"/>
          <w:sz w:val="20"/>
          <w:lang w:val="el-GR"/>
        </w:rPr>
        <w:t>Της Ανώνυμης Εταιρείας με την επωνυμία</w:t>
      </w:r>
    </w:p>
    <w:p>
      <w:pPr>
        <w:pStyle w:val="Normal"/>
        <w:widowControl w:val="false"/>
        <w:jc w:val="center"/>
        <w:rPr>
          <w:rFonts w:ascii="Georgia" w:hAnsi="Georgia"/>
          <w:color w:val="auto"/>
          <w:sz w:val="20"/>
          <w:lang w:val="el-GR"/>
        </w:rPr>
      </w:pPr>
      <w:r>
        <w:rPr>
          <w:rFonts w:ascii="Georgia" w:hAnsi="Georgia"/>
          <w:color w:val="auto"/>
          <w:sz w:val="20"/>
          <w:lang w:val="el-GR"/>
        </w:rPr>
        <w:t>«ΕΤΑΙΡΕΙΑ ΕΛΛΗΝΙΚΩΝ ΞΕΝΟΔΟΧΕΙΩΝ ΛΑΜΨΑ Α.Ε.»</w:t>
      </w:r>
    </w:p>
    <w:p>
      <w:pPr>
        <w:pStyle w:val="Normal"/>
        <w:widowControl w:val="false"/>
        <w:jc w:val="center"/>
        <w:rPr>
          <w:rFonts w:ascii="Georgia" w:hAnsi="Georgia"/>
          <w:color w:val="auto"/>
          <w:sz w:val="20"/>
          <w:lang w:val="el-GR"/>
        </w:rPr>
      </w:pPr>
      <w:r>
        <w:rPr>
          <w:rFonts w:ascii="Georgia" w:hAnsi="Georgia"/>
          <w:color w:val="auto"/>
          <w:sz w:val="20"/>
          <w:lang w:val="el-GR"/>
        </w:rPr>
        <w:t>(ΑρΜΑΕ 6015/06/Β/86/135)</w:t>
      </w:r>
    </w:p>
    <w:p>
      <w:pPr>
        <w:pStyle w:val="Normal"/>
        <w:widowControl w:val="false"/>
        <w:jc w:val="center"/>
        <w:rPr>
          <w:rFonts w:ascii="Georgia" w:hAnsi="Georgia"/>
          <w:color w:val="auto"/>
          <w:sz w:val="20"/>
          <w:lang w:val="el-GR"/>
        </w:rPr>
      </w:pPr>
      <w:r>
        <w:rPr>
          <w:rFonts w:ascii="Georgia" w:hAnsi="Georgia"/>
          <w:color w:val="auto"/>
          <w:sz w:val="20"/>
          <w:lang w:val="el-GR"/>
        </w:rPr>
        <w:t xml:space="preserve">όπως ισχύει σήμερα μετά την Τακτική Γενική Συνέλευση της 16.07.2019 </w:t>
      </w:r>
    </w:p>
    <w:p>
      <w:pPr>
        <w:pStyle w:val="Normal"/>
        <w:widowControl w:val="false"/>
        <w:jc w:val="center"/>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Κ Ε Φ Α Λ Α Ι Ο Α’</w:t>
      </w:r>
    </w:p>
    <w:p>
      <w:pPr>
        <w:pStyle w:val="Normal"/>
        <w:widowControl w:val="false"/>
        <w:jc w:val="center"/>
        <w:rPr>
          <w:rFonts w:ascii="Georgia" w:hAnsi="Georgia"/>
          <w:b/>
          <w:b/>
          <w:i/>
          <w:i/>
          <w:color w:val="auto"/>
          <w:sz w:val="20"/>
          <w:lang w:val="el-GR"/>
        </w:rPr>
      </w:pPr>
      <w:r>
        <w:rPr>
          <w:rFonts w:ascii="Georgia" w:hAnsi="Georgia"/>
          <w:b/>
          <w:i/>
          <w:color w:val="auto"/>
          <w:sz w:val="20"/>
          <w:lang w:val="el-GR"/>
        </w:rPr>
        <w:t>ΕΠΩΝΥΜΙΑ, ΕΔΡΑ, ΣΚΟΠΟΣ ΚΑΙ ΔΙΑΡΚΕΙΑ ΤΗΣ ΕΤΑΙΡΕΙΑΣ</w:t>
      </w:r>
    </w:p>
    <w:p>
      <w:pPr>
        <w:pStyle w:val="Normal"/>
        <w:widowControl w:val="false"/>
        <w:jc w:val="center"/>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1.</w:t>
        <w:tab/>
        <w:t xml:space="preserve">Με το παρόν καταστατικό συνιστάται Ανώνυμος Εταιρεία  υπό την επωνυμία </w:t>
      </w:r>
      <w:r>
        <w:rPr>
          <w:rFonts w:ascii="Georgia" w:hAnsi="Georgia"/>
          <w:b/>
          <w:color w:val="auto"/>
          <w:sz w:val="20"/>
          <w:lang w:val="el-GR"/>
        </w:rPr>
        <w:t>«ΕΤΑΙΡΕΙΑ ΕΛΛΗΝΙΚΩΝ ΞΕΝΟΔΟΧΕΙΩΝ ΛΑΜΨΑ Α.Ε.».</w:t>
      </w:r>
    </w:p>
    <w:p>
      <w:pPr>
        <w:pStyle w:val="Normal"/>
        <w:widowControl w:val="false"/>
        <w:jc w:val="both"/>
        <w:rPr>
          <w:rFonts w:ascii="Georgia" w:hAnsi="Georgia"/>
          <w:color w:val="auto"/>
          <w:sz w:val="20"/>
          <w:lang w:val="el-GR"/>
        </w:rPr>
      </w:pPr>
      <w:r>
        <w:rPr>
          <w:rFonts w:ascii="Georgia" w:hAnsi="Georgia"/>
          <w:color w:val="auto"/>
          <w:sz w:val="20"/>
          <w:lang w:val="el-GR"/>
        </w:rPr>
        <w:t>2.</w:t>
        <w:tab/>
      </w:r>
      <w:r>
        <w:rPr>
          <w:rFonts w:ascii="Georgia" w:hAnsi="Georgia"/>
          <w:b/>
          <w:color w:val="auto"/>
          <w:sz w:val="20"/>
          <w:lang w:val="el-GR"/>
        </w:rPr>
        <w:t>Διακριτικός τίτλος της εταιρείας είναι</w:t>
      </w:r>
      <w:r>
        <w:rPr>
          <w:rFonts w:ascii="Georgia" w:hAnsi="Georgia"/>
          <w:color w:val="auto"/>
          <w:sz w:val="20"/>
          <w:lang w:val="el-GR"/>
        </w:rPr>
        <w:t xml:space="preserve"> «Ξενοδοχείο Μεγάλη Βρεταννία» ή και «Μεγάλη Βρεταννία».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Η Εταιρεία έχει την έδρα της στον Δήμο Αθηναίων.  Δικαιούται όμως να ιδρύει Πρακτορεία ή Γραφεία οπουδήποτε στην Ελλάδα ή το Εξωτερικό κρίνει ως συμφέρον το Διοικητικό Συμβούλιο.  </w:t>
      </w:r>
    </w:p>
    <w:p>
      <w:pPr>
        <w:pStyle w:val="Normal"/>
        <w:widowControl w:val="false"/>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3</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Σκοπός της Εταιρείας είναι η απόκτηση, κατασκευή και εκμετάλλευση ξενοδοχείων στην Αθήνα και αλλού στην Ελλάδα ή στο Εξωτερικό καθώς και εκμετάλλευση συναφών επιχειρήσεων, όπως η απόκτηση ή και εκμετάλλευση ιαματικών υδάτων, λουτροπόλεων, δημοσίων θεαμάτων, λεσχών κ.λ.π.</w:t>
      </w:r>
    </w:p>
    <w:p>
      <w:pPr>
        <w:pStyle w:val="Normal"/>
        <w:widowControl w:val="false"/>
        <w:jc w:val="both"/>
        <w:rPr>
          <w:rFonts w:ascii="Georgia" w:hAnsi="Georgia"/>
          <w:color w:val="auto"/>
          <w:sz w:val="20"/>
          <w:lang w:val="el-GR"/>
        </w:rPr>
      </w:pPr>
      <w:r>
        <w:rPr>
          <w:rFonts w:ascii="Georgia" w:hAnsi="Georgia"/>
          <w:color w:val="auto"/>
          <w:sz w:val="20"/>
          <w:lang w:val="el-GR"/>
        </w:rPr>
        <w:t>Ειδικότερα η εταιρεία μπορεί:</w:t>
      </w:r>
    </w:p>
    <w:p>
      <w:pPr>
        <w:pStyle w:val="Normal"/>
        <w:widowControl w:val="false"/>
        <w:jc w:val="both"/>
        <w:rPr>
          <w:rFonts w:ascii="Georgia" w:hAnsi="Georgia"/>
          <w:color w:val="auto"/>
          <w:sz w:val="20"/>
          <w:lang w:val="el-GR"/>
        </w:rPr>
      </w:pPr>
      <w:r>
        <w:rPr>
          <w:rFonts w:ascii="Georgia" w:hAnsi="Georgia"/>
          <w:color w:val="auto"/>
          <w:sz w:val="20"/>
          <w:lang w:val="el-GR"/>
        </w:rPr>
        <w:t>Να αποκτά οικοδομές προκειμένου να τις μετατρέπει σε ξενοδοχεία ή να τις εκμισθώνει, ανταλλάσσει ή πωλεί. Να αγοράζει έπιπλα, σκεύη, εμπορεύματα, μηχανές και άλλα αντικείμενα χρήσιμα στην επιχείρηση των ξενοδοχείων ή των συναφών επιχειρήσεων να παραχωρεί αυτά σε άλλους έναντι μισθώματος ή και να πωλεί. Να λειτουργεί καταστήματα με αντικείμενο την πώληση ειδών δώρου, καπνοβιομηχανικών προϊόντων, ειδών πολυτελείας, βιβλίων Ελληνικών και ξένων και εφημερίδων ελληνικού και ξένου τύπου και επίσης την εμπορία ειδών διατροφής, πάσης φύσεως συμπληρωμάτων διατροφής, βιταμινών, βοτάνων και σχετικών σκευασμάτων, οινοπνευματωδών ποτών, παραδοσιακών ελληνικών προϊόντων αναλωσίμων ή μη, ειδών υφαντουργίας, τουριστικών ειδών γενικώς και καλλυντικών ειδών εντός των Ξενοδοχειακών μονάδων. Να εκμεταλλεύεται και λειτουργεί κατάστημα κομμωτηρίου και να εκμεταλλεύεται και λειτουργεί spa και γυμναστήριο, εντός των Ξενοδοχειακών μονάδων ή όπου η εταιρεία δραστηριοποιείται. Να παρέχει υπηρεσίες τροφοδοσίας συνεστιάσεων και εκδηλώσεων και εκτός των μονάδων που η ίδια εκμεταλλεύεται.</w:t>
      </w:r>
    </w:p>
    <w:p>
      <w:pPr>
        <w:pStyle w:val="Normal"/>
        <w:widowControl w:val="false"/>
        <w:jc w:val="both"/>
        <w:rPr>
          <w:rFonts w:ascii="Georgia" w:hAnsi="Georgia"/>
          <w:color w:val="auto"/>
          <w:sz w:val="20"/>
          <w:lang w:val="el-GR"/>
        </w:rPr>
      </w:pPr>
      <w:r>
        <w:rPr>
          <w:rFonts w:ascii="Georgia" w:hAnsi="Georgia"/>
          <w:color w:val="auto"/>
          <w:sz w:val="20"/>
          <w:lang w:val="el-GR"/>
        </w:rPr>
        <w:t>Να συμμετέχει σε άλλες εταιρείες που επιδιώκουν σκοπούς συναφείς με τους δικούς της και να συγχωνεύεται με άλλες ή να συγχωνεύει άλλες με αυτήν.</w:t>
      </w:r>
    </w:p>
    <w:p>
      <w:pPr>
        <w:pStyle w:val="Normal"/>
        <w:widowControl w:val="false"/>
        <w:jc w:val="both"/>
        <w:rPr>
          <w:rFonts w:ascii="Georgia" w:hAnsi="Georgia"/>
          <w:color w:val="auto"/>
          <w:sz w:val="20"/>
          <w:lang w:val="el-GR"/>
        </w:rPr>
      </w:pPr>
      <w:r>
        <w:rPr>
          <w:rFonts w:ascii="Georgia" w:hAnsi="Georgia"/>
          <w:color w:val="auto"/>
          <w:sz w:val="20"/>
          <w:lang w:val="el-GR"/>
        </w:rPr>
        <w:t xml:space="preserve">Για την εκπλήρωση των σκοπών της εταιρείας είναι δυνατή η παροχή εγγυήσεων υπέρ εταιρειών και γενικά επιχειρήσεων ή κοινοπραξιών στις οποίες συμμετέχει η εταιρεία ή συνεργάζεται μαζί τους με οποιοδήποτε τρόπο, παρέχουσα πάσης φύσεως ασφάλειες ενοχικές ή εμπράγματες. </w:t>
      </w:r>
    </w:p>
    <w:p>
      <w:pPr>
        <w:pStyle w:val="Normal"/>
        <w:widowControl w:val="false"/>
        <w:jc w:val="both"/>
        <w:rPr>
          <w:rFonts w:ascii="Georgia" w:hAnsi="Georgia"/>
          <w:color w:val="auto"/>
          <w:sz w:val="20"/>
          <w:lang w:val="el-GR"/>
        </w:rPr>
      </w:pPr>
      <w:r>
        <w:rPr>
          <w:rFonts w:ascii="Georgia" w:hAnsi="Georgia"/>
          <w:color w:val="auto"/>
          <w:sz w:val="20"/>
          <w:lang w:val="el-GR"/>
        </w:rPr>
        <w:t>Γενικά να προβαίνει σε οποιαδήποτε πράξη προς επίτευξη του κατά τα ανωτέρω σκοπού της.</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4</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Η αρχική διάρκεια της εταιρείας είχε ορισθεί σε εκατό έτη από την δημοσίευση στην Εφημερίδα της Κυβερνήσεως του Βασιλικού Διατάγματος που ενέκρινε το καταστατικό της εταιρείας (13.12.1919- 13.12.2019). Δυνάμει της από 19.06.2015 απόφασης της Τακτικής Γενικής Συνελεύσεως η διάρκεια της εταιρείας παρατάθηκε με την από 19.06.2015 για πενήντα (50) έτη ήτοι μέχρι την 19.06.2065. Η διάρκεια της εταιρείας μπορεί να παραταθεί εκ νέου με απόφαση της Γενικής Συνελεύσεως και τροποποίηση του άρθρου αυτού.  </w:t>
      </w:r>
    </w:p>
    <w:p>
      <w:pPr>
        <w:pStyle w:val="Normal"/>
        <w:widowControl w:val="false"/>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Κ Ε Φ Α Λ Α Ι Ο Β’</w:t>
      </w:r>
    </w:p>
    <w:p>
      <w:pPr>
        <w:pStyle w:val="Normal"/>
        <w:widowControl w:val="false"/>
        <w:jc w:val="center"/>
        <w:rPr>
          <w:rFonts w:ascii="Georgia" w:hAnsi="Georgia"/>
          <w:b/>
          <w:b/>
          <w:color w:val="auto"/>
          <w:sz w:val="20"/>
          <w:lang w:val="el-GR"/>
        </w:rPr>
      </w:pPr>
      <w:r>
        <w:rPr>
          <w:rFonts w:ascii="Georgia" w:hAnsi="Georgia"/>
          <w:b/>
          <w:color w:val="auto"/>
          <w:sz w:val="20"/>
          <w:lang w:val="el-GR"/>
        </w:rPr>
        <w:t>ΕΤΑΙΡΙΚΟ ΚΕΦΑΛΑΙΟ – ΜΕΤΟΧΕΣ</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5</w:t>
      </w:r>
    </w:p>
    <w:p>
      <w:pPr>
        <w:pStyle w:val="Normal"/>
        <w:widowControl w:val="false"/>
        <w:ind w:firstLine="720"/>
        <w:jc w:val="both"/>
        <w:rPr>
          <w:rFonts w:ascii="Georgia" w:hAnsi="Georgia"/>
          <w:color w:val="auto"/>
          <w:sz w:val="20"/>
          <w:lang w:val="el-GR"/>
        </w:rPr>
      </w:pPr>
      <w:r>
        <w:rPr>
          <w:rFonts w:ascii="Georgia" w:hAnsi="Georgia"/>
          <w:color w:val="auto"/>
          <w:sz w:val="20"/>
          <w:lang w:val="el-GR"/>
        </w:rPr>
        <w:t xml:space="preserve">Το αρχικό κεφάλαιο της εταιρείας δραχμών 3.000.000 ήταν διηρημένο σε τριάντα χιλιάδες μετοχές αξίας εκατό δραχμών της κάθε μίας, κατεβλήθη κατά τον τρόπο που καθορίζεται λεπτομερώς στο υπ’ αρ. 294 της 13.12.1919 φύλλο του παραρτήματος της Εφημερίδας της Κυβερνήσεως και αυξήθηκε ως αναλυτικά αναφέρεται στο άρθρο 45 του παρόντος. </w:t>
      </w:r>
    </w:p>
    <w:p>
      <w:pPr>
        <w:pStyle w:val="Normal"/>
        <w:widowControl w:val="false"/>
        <w:ind w:firstLine="720"/>
        <w:jc w:val="both"/>
        <w:rPr>
          <w:rFonts w:ascii="Georgia" w:hAnsi="Georgia"/>
          <w:color w:val="auto"/>
          <w:sz w:val="20"/>
          <w:lang w:val="el-GR"/>
        </w:rPr>
      </w:pPr>
      <w:r>
        <w:rPr>
          <w:rFonts w:ascii="Georgia" w:hAnsi="Georgia"/>
          <w:color w:val="auto"/>
          <w:sz w:val="20"/>
          <w:lang w:val="el-GR"/>
        </w:rPr>
        <w:t xml:space="preserve">Με την από 27.6.2002 απόφαση της Τακτικής Γενικής Συνέλευσης αποφασίσθηκε σύμφωνα με τις διατάξεις του Ν. 2842/2000: α) μετατροπή του μετοχικού κεφαλαίου σε Ευρώ με αύξηση της ονομαστικής αξίας της τιμής των μετοχών σε 1,17 Ευρώ με αύξηση του μετοχικού κεφαλαίου κατά 5.314.801,61 Ευρώ με κεφαλαιοποίηση αποθεματικών.  </w:t>
      </w:r>
    </w:p>
    <w:p>
      <w:pPr>
        <w:pStyle w:val="Normal"/>
        <w:widowControl w:val="false"/>
        <w:ind w:firstLine="720"/>
        <w:jc w:val="both"/>
        <w:rPr>
          <w:rFonts w:ascii="Georgia" w:hAnsi="Georgia"/>
          <w:color w:val="auto"/>
          <w:sz w:val="20"/>
          <w:lang w:val="el-GR"/>
        </w:rPr>
      </w:pPr>
      <w:r>
        <w:rPr>
          <w:rFonts w:ascii="Georgia" w:hAnsi="Georgia"/>
          <w:color w:val="auto"/>
          <w:sz w:val="20"/>
          <w:lang w:val="el-GR"/>
        </w:rPr>
        <w:t>Με την από 1.10.2003 απόφαση της Έκτακτης Γενικής Συνέλευσης αποφασίσθηκε αύξηση του μετοχικού κεφαλαίου κατά 7.141.680 Ευρώ με καταβολή μετρητών και έκδοση 6.104.000 ονομαστικών μετοχών ονομαστικής αξίας 1,17 έκαστης.</w:t>
      </w:r>
    </w:p>
    <w:p>
      <w:pPr>
        <w:pStyle w:val="Normal"/>
        <w:widowControl w:val="false"/>
        <w:ind w:firstLine="720"/>
        <w:jc w:val="both"/>
        <w:rPr>
          <w:rFonts w:ascii="Georgia" w:hAnsi="Georgia"/>
          <w:i/>
          <w:i/>
          <w:color w:val="auto"/>
          <w:sz w:val="20"/>
          <w:lang w:val="el-GR"/>
        </w:rPr>
      </w:pPr>
      <w:r>
        <w:rPr>
          <w:rFonts w:ascii="Georgia" w:hAnsi="Georgia"/>
          <w:i/>
          <w:color w:val="auto"/>
          <w:sz w:val="20"/>
          <w:lang w:val="el-GR"/>
        </w:rPr>
        <w:t>Με την από 22.6.2005 απόφαση της Έκτακτης Γενικής Συνέλευσης αποφασίσθηκε η μείωση του μετοχικού κεφαλαίου της εταιρείας κατά 1.495.480 Ευρώ με μείωση της ονομαστικής αξίας της μετοχής κατά 0,07 Ευρώ με επιστροφή χρημάτων στους μετόχους.</w:t>
      </w:r>
    </w:p>
    <w:p>
      <w:pPr>
        <w:pStyle w:val="Normal"/>
        <w:widowControl w:val="false"/>
        <w:ind w:firstLine="720"/>
        <w:jc w:val="both"/>
        <w:rPr>
          <w:rFonts w:ascii="Georgia" w:hAnsi="Georgia"/>
          <w:color w:val="auto"/>
          <w:sz w:val="20"/>
          <w:lang w:val="el-GR"/>
        </w:rPr>
      </w:pPr>
      <w:r>
        <w:rPr>
          <w:rFonts w:ascii="Georgia" w:hAnsi="Georgia"/>
          <w:color w:val="auto"/>
          <w:sz w:val="20"/>
          <w:lang w:val="el-GR"/>
        </w:rPr>
        <w:t>Με την από 30.6.2006 απόφαση της Τακτικής Γενικής Συνέλευσης αποφασίσθηκε η αύξηση του μετοχικού κεφαλαίου της εταιρείας κατά 427.280 Ευρώ με αύξηση της ονομαστικής αξίας της μετοχής κατά 0,02 Ευρώ.</w:t>
      </w:r>
    </w:p>
    <w:p>
      <w:pPr>
        <w:pStyle w:val="Normal"/>
        <w:widowControl w:val="false"/>
        <w:ind w:firstLine="720"/>
        <w:jc w:val="both"/>
        <w:rPr>
          <w:rFonts w:ascii="Georgia" w:hAnsi="Georgia"/>
          <w:color w:val="auto"/>
          <w:sz w:val="20"/>
          <w:lang w:val="el-GR"/>
        </w:rPr>
      </w:pPr>
      <w:r>
        <w:rPr>
          <w:rFonts w:ascii="Georgia" w:hAnsi="Georgia"/>
          <w:color w:val="auto"/>
          <w:sz w:val="20"/>
          <w:lang w:val="el-GR"/>
        </w:rPr>
        <w:t>Έτσι το κεφάλαιο της εταιρείας ανέρχεται σήμερα σε είκοσι τρία εκατομμύρια εννιακόσιες είκοσι επτά χιλιάδες εξακόσια ογδόντα Ευρώ (23.927.680 Ευρώ) διαιρεμένο σε είκοσι μία εκατομμύρια τριακόσιες εξήντα τέσσερις χιλιάδες μετοχές (21.364.000), ονομαστικής αξίας ενός Ευρώ και δώδεκα λεπτών εκάστη (1,12)</w:t>
      </w:r>
    </w:p>
    <w:p>
      <w:pPr>
        <w:pStyle w:val="BodyTextIndent2"/>
        <w:widowControl w:val="false"/>
        <w:spacing w:before="240" w:after="0"/>
        <w:rPr>
          <w:rFonts w:ascii="Georgia" w:hAnsi="Georgia"/>
          <w:sz w:val="20"/>
        </w:rPr>
      </w:pPr>
      <w:r>
        <w:rPr>
          <w:rFonts w:ascii="Georgia" w:hAnsi="Georgia"/>
          <w:sz w:val="20"/>
        </w:rPr>
      </w:r>
      <w:bookmarkStart w:id="0" w:name="_Hlk12291364"/>
      <w:bookmarkStart w:id="1" w:name="_Hlk12291364"/>
    </w:p>
    <w:p>
      <w:pPr>
        <w:pStyle w:val="Normal"/>
        <w:widowControl w:val="false"/>
        <w:jc w:val="center"/>
        <w:rPr>
          <w:rFonts w:ascii="Georgia" w:hAnsi="Georgia"/>
          <w:b/>
          <w:b/>
          <w:color w:val="auto"/>
          <w:sz w:val="20"/>
          <w:lang w:val="el-GR"/>
        </w:rPr>
      </w:pPr>
      <w:bookmarkStart w:id="2" w:name="_Hlk12037080"/>
      <w:bookmarkEnd w:id="2"/>
      <w:r>
        <w:rPr>
          <w:rFonts w:ascii="Georgia" w:hAnsi="Georgia"/>
          <w:b/>
          <w:color w:val="auto"/>
          <w:sz w:val="20"/>
          <w:lang w:val="el-GR"/>
        </w:rPr>
        <w:t>Άρθρο 6</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1.    Μέσα σε πέντε έτη από σχετική απόφαση της Γενικής Συνελεύσεως το Διοικητικό Συμβούλιο έχει το δικαίωμα με απόφασή του που λαμβάνεται με πλειοψηφία των δύο τρίτων (2/3) του συνόλου των μελών του, να αυξάνει το μετοχικό κεφάλαιο με την έκδοση νέων μετοχών.  Το ποσό των αυξήσεων δεν μπορεί να υπερβεί το τριπλάσιο ποσό του μετοχικού κεφαλαίου που έχει καταβληθεί κατά την ημερομηνία λήψεως της σχετικής αποφάσεως από τη Γενική Συνέλευση.  Η πιο πάνω εξουσία του Διοικητικού Συμβουλίου μπορεί να ανανεώνεται από τη Γενική Συνέλευση για χρονικό διάστημα  που δεν υπερβαίνει τα πέντε έτη για κάθε ανανέωση.  </w:t>
      </w:r>
    </w:p>
    <w:p>
      <w:pPr>
        <w:pStyle w:val="Normal"/>
        <w:widowControl w:val="false"/>
        <w:jc w:val="both"/>
        <w:rPr>
          <w:rFonts w:ascii="Georgia" w:hAnsi="Georgia"/>
          <w:color w:val="auto"/>
          <w:sz w:val="20"/>
          <w:lang w:val="el-GR"/>
        </w:rPr>
      </w:pPr>
      <w:r>
        <w:rPr>
          <w:rFonts w:ascii="Georgia" w:hAnsi="Georgia"/>
          <w:color w:val="auto"/>
          <w:sz w:val="20"/>
          <w:lang w:val="el-GR"/>
        </w:rPr>
        <w:t>2.</w:t>
        <w:tab/>
        <w:t xml:space="preserve">Σε κάθε περίπτωση αυξήσεως του μετοχικού κεφαλαίου, συμπεριλαμβανομένης αυτής που γίνεται με εισφορά σε είδος ή με έκδοση ομολογιών με δικαίωμα μετατροπής τους σε μετοχές, παρέχεται δικαίωμα προτιμήσεως σε ολόκληρο το νέο κεφάλαιο ή το ομολογιακό δάνειο υπέρ των κατά την εποχή της εκδόσεως μετόχων, ανάλογα με την συμμετοχή τους στο υφιστάμενο μετοχικό κεφάλαιο.  Το δικαίωμα προτίμησης ασκείται κατά τους τύπους, τις προθεσμίες και τους όρους που όρισε το όργανο της εταιρείας που αποφάσισε την αύξηση. Η σχετική προθεσμία δεν μπορεί να είναι μικρότερη των δεκατεσσάρων (14) ημερών. Στην περίπτωση της παραγράφου 3 του παρόντος άρθρου, η προθεσμία για την άσκηση του δικαιώματος προτίμησης δεν αρχίζει πριν από τη λήψη της απόφασης του Διοικητικού Συμβουλίου για τον προσδιορισμό της τιμής διάθεσης των νέων μετοχών.  Μετά το τέλος της προθεσμίας αυτής οι μετοχές που δεν έχουν αναληφθεί σύμφωνα με τα παραπάνω, διατίθενται ελεύθερα από το Διοικητικό Συμβούλιο της εταιρείας σε τιμή όχι κατώτερη της τιμής που καταβάλλουν οι υφιστάμενοι μέτοχοι . </w:t>
      </w:r>
    </w:p>
    <w:p>
      <w:pPr>
        <w:pStyle w:val="Normal"/>
        <w:widowControl w:val="false"/>
        <w:jc w:val="both"/>
        <w:rPr>
          <w:rFonts w:ascii="Georgia" w:hAnsi="Georgia"/>
          <w:color w:val="auto"/>
          <w:sz w:val="20"/>
          <w:lang w:val="el-GR"/>
        </w:rPr>
      </w:pPr>
      <w:r>
        <w:rPr>
          <w:rFonts w:ascii="Georgia" w:hAnsi="Georgia"/>
          <w:color w:val="auto"/>
          <w:sz w:val="20"/>
          <w:lang w:val="el-GR"/>
        </w:rPr>
        <w:t xml:space="preserve">3. Η Γενική Συνέλευση, που αποφασίζει αύξηση κεφαλαίου σύμφωνα με την παρ. 3 του άρθρου 26 και την τελευταία παράγραφο του άρθρου 27 του παρόντος μπορεί να εξουσιοδοτήσει το Διοικητικό Συμβούλιο να αποφασίσει αυτό για την τιμή διάθεσης των νέων μετοχών εντός χρονικού διαστήματος που ορίζει η Γενική Συνέλευση και το οποίο δεν μπορεί να υπερβεί το ένα (1) έτος.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7</w:t>
      </w:r>
    </w:p>
    <w:p>
      <w:pPr>
        <w:pStyle w:val="Normal"/>
        <w:widowControl w:val="false"/>
        <w:spacing w:before="120" w:after="120"/>
        <w:ind w:right="26" w:hanging="0"/>
        <w:jc w:val="both"/>
        <w:rPr>
          <w:rFonts w:ascii="Georgia" w:hAnsi="Georgia"/>
          <w:color w:val="auto"/>
          <w:sz w:val="20"/>
          <w:lang w:val="el-GR"/>
        </w:rPr>
      </w:pPr>
      <w:r>
        <w:rPr>
          <w:rFonts w:ascii="Georgia" w:hAnsi="Georgia"/>
          <w:color w:val="auto"/>
          <w:sz w:val="20"/>
          <w:lang w:val="el-GR"/>
        </w:rPr>
        <w:t>1. Οι μετοχές της εταιρείας είναι ονομαστικές, αποϋλοποιημένες, εισηγμένες στο Χρηματιστήριο Αθηνών.</w:t>
      </w:r>
    </w:p>
    <w:p>
      <w:pPr>
        <w:pStyle w:val="Normal"/>
        <w:widowControl w:val="false"/>
        <w:jc w:val="both"/>
        <w:rPr>
          <w:rFonts w:ascii="Georgia" w:hAnsi="Georgia"/>
          <w:color w:val="auto"/>
          <w:sz w:val="20"/>
          <w:lang w:val="el-GR"/>
        </w:rPr>
      </w:pPr>
      <w:r>
        <w:rPr>
          <w:rFonts w:ascii="Georgia" w:hAnsi="Georgia"/>
          <w:color w:val="auto"/>
          <w:sz w:val="20"/>
          <w:lang w:val="el-GR"/>
        </w:rPr>
        <w:t>2. Η μεταβίβαση των μετοχών γίνεται με σχετική καταχώρηση στο μητρώο όπου τηρούνται, σύμφωνα με τις εκάστοτε ισχύουσες σχετικές διατάξεις.</w:t>
      </w:r>
    </w:p>
    <w:p>
      <w:pPr>
        <w:pStyle w:val="Normal"/>
        <w:widowControl w:val="false"/>
        <w:jc w:val="center"/>
        <w:rPr>
          <w:rFonts w:ascii="Georgia" w:hAnsi="Georgia"/>
          <w:b/>
          <w:b/>
          <w:color w:val="auto"/>
          <w:sz w:val="20"/>
          <w:lang w:val="el-GR"/>
        </w:rPr>
      </w:pPr>
      <w:r>
        <w:rPr>
          <w:rFonts w:ascii="Georgia" w:hAnsi="Georgia"/>
          <w:b/>
          <w:color w:val="auto"/>
          <w:sz w:val="20"/>
          <w:lang w:val="el-GR"/>
        </w:rPr>
        <w:t>Άρθρο 8</w:t>
      </w:r>
    </w:p>
    <w:p>
      <w:pPr>
        <w:pStyle w:val="Normal"/>
        <w:widowControl w:val="false"/>
        <w:jc w:val="both"/>
        <w:rPr>
          <w:rFonts w:ascii="Georgia" w:hAnsi="Georgia"/>
          <w:color w:val="auto"/>
          <w:sz w:val="20"/>
          <w:lang w:val="el-GR"/>
        </w:rPr>
      </w:pPr>
      <w:r>
        <w:rPr>
          <w:rFonts w:ascii="Georgia" w:hAnsi="Georgia"/>
          <w:color w:val="auto"/>
          <w:sz w:val="20"/>
          <w:lang w:val="el-GR"/>
        </w:rPr>
        <w:t xml:space="preserve">1. Οι μετοχές είναι αδιαίρετες και η εταιρεία αναγνωρίζει μόνον έναν ιδιοκτήτη κάθε μετοχής. </w:t>
      </w:r>
    </w:p>
    <w:p>
      <w:pPr>
        <w:pStyle w:val="Normal"/>
        <w:widowControl w:val="false"/>
        <w:jc w:val="both"/>
        <w:rPr>
          <w:rFonts w:ascii="Georgia" w:hAnsi="Georgia"/>
          <w:color w:val="auto"/>
          <w:sz w:val="20"/>
          <w:lang w:val="el-GR"/>
        </w:rPr>
      </w:pPr>
      <w:r>
        <w:rPr>
          <w:rFonts w:ascii="Georgia" w:hAnsi="Georgia"/>
          <w:color w:val="auto"/>
          <w:sz w:val="20"/>
          <w:lang w:val="el-GR"/>
        </w:rPr>
        <w:t>2. Η ευθύνη του μετόχου περιορίζεται στο ονομαστικό κεφάλαιο των μετοχών του. Κάθε μετοχή παρέχει δικαίωμα ιδιοκτησίας επί των διανεμομένων κερδών αυτής, αναλόγως προς τον όλον αριθμό των μετοχών που έχουν εκδοθεί.</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9</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Επιτρέπεται η έκδοση προνομιούχων μετοχών. Τα προνόμια αυτών μπορεί να συνίστανται :</w:t>
      </w:r>
    </w:p>
    <w:p>
      <w:pPr>
        <w:pStyle w:val="Normal"/>
        <w:widowControl w:val="false"/>
        <w:jc w:val="both"/>
        <w:rPr>
          <w:rFonts w:ascii="Georgia" w:hAnsi="Georgia"/>
          <w:color w:val="auto"/>
          <w:sz w:val="20"/>
          <w:lang w:val="el-GR"/>
        </w:rPr>
      </w:pPr>
      <w:r>
        <w:rPr>
          <w:rFonts w:ascii="Georgia" w:hAnsi="Georgia"/>
          <w:color w:val="auto"/>
          <w:sz w:val="20"/>
          <w:lang w:val="el-GR"/>
        </w:rPr>
        <w:t>α) Στην απόληψη του πρώτου μερίσματος πριν από τις κοινές μετοχές.</w:t>
      </w:r>
    </w:p>
    <w:p>
      <w:pPr>
        <w:pStyle w:val="Normal"/>
        <w:widowControl w:val="false"/>
        <w:ind w:left="360" w:hanging="360"/>
        <w:jc w:val="both"/>
        <w:rPr>
          <w:rFonts w:ascii="Georgia" w:hAnsi="Georgia"/>
          <w:color w:val="auto"/>
          <w:sz w:val="20"/>
          <w:lang w:val="el-GR"/>
        </w:rPr>
      </w:pPr>
      <w:r>
        <w:rPr>
          <w:rFonts w:ascii="Georgia" w:hAnsi="Georgia"/>
          <w:color w:val="auto"/>
          <w:sz w:val="20"/>
          <w:lang w:val="el-GR"/>
        </w:rPr>
        <w:t>β) Στην προνομιακή απόδοση του κεφαλαίου που κατέβαλαν οι κάτοχοι των προνομιούχων μετοχών από το προϊόν της εκκαθαρίσεως της εταιρικής περιουσίας.</w:t>
      </w:r>
    </w:p>
    <w:p>
      <w:pPr>
        <w:pStyle w:val="Normal"/>
        <w:widowControl w:val="false"/>
        <w:ind w:left="360" w:hanging="360"/>
        <w:jc w:val="both"/>
        <w:rPr>
          <w:rFonts w:ascii="Georgia" w:hAnsi="Georgia"/>
          <w:color w:val="auto"/>
          <w:sz w:val="20"/>
          <w:lang w:val="el-GR"/>
        </w:rPr>
      </w:pPr>
      <w:r>
        <w:rPr>
          <w:rFonts w:ascii="Georgia" w:hAnsi="Georgia"/>
          <w:color w:val="auto"/>
          <w:sz w:val="20"/>
          <w:lang w:val="el-GR"/>
        </w:rPr>
        <w:t>γ) Στην προνομιακή καταβολή μερισμάτων και για τις χρήσεις κατά τις οποίες δεν πρόκειται να γίνει διανομή μερίσματος υπέρ των κοινών μετοχών.</w:t>
      </w:r>
    </w:p>
    <w:p>
      <w:pPr>
        <w:pStyle w:val="Normal"/>
        <w:widowControl w:val="false"/>
        <w:ind w:left="360" w:hanging="360"/>
        <w:jc w:val="both"/>
        <w:rPr>
          <w:rFonts w:ascii="Georgia" w:hAnsi="Georgia"/>
          <w:color w:val="auto"/>
          <w:sz w:val="20"/>
          <w:lang w:val="el-GR"/>
        </w:rPr>
      </w:pPr>
      <w:r>
        <w:rPr>
          <w:rFonts w:ascii="Georgia" w:hAnsi="Georgia"/>
          <w:color w:val="auto"/>
          <w:sz w:val="20"/>
          <w:lang w:val="el-GR"/>
        </w:rPr>
        <w:t>δ) Στην απόληψη σταθερού μερίσματος ή στη συμμετοχή εν όλω ή εν μέρει στα κέρδη της εταιρείας.</w:t>
      </w:r>
    </w:p>
    <w:p>
      <w:pPr>
        <w:pStyle w:val="Normal"/>
        <w:widowControl w:val="false"/>
        <w:ind w:left="360" w:hanging="360"/>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Οι προνομιούχες μετοχές με ψήφο μπορούν να εκδοθούν και ως μετατρέψιμες σε κοινές μετοχές, οπότε ορίζεται και ο χρόνος της μετατροπής. Το δικαίωμα της μετατροπής ασκείται από τον προνομιούχο μέτοχο ατομικώς με δήλωσή του, ισχύει δε η μετατροπή από την επομένη εταιρική χρήση εκείνης κατά την οποία ασκήθηκε.</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Κατά παρέκλιση των διατάξεων της πρώτης παραγράφου του άρθρου 26 του καταστατικού αυτού οι προνομιούχες μετοχές μπορούν να εκδοθούν και χωρίς δικαίωμα ψήφου, οπότε, εκτός από τα πιο πάνω προνόμια, επιτρέπεται καθορισμός υπέρ αυτών και δικαιώματος απολήψεως ορισμένου τόκου ακόμη και αν δεν υπάρχουν κέρδη ή εάν αυτά δεν επαρκούν, υπό τους περιορισμούς όμως των διατάξεων του άρθρου 159 του Ν. 4548/2018.</w:t>
      </w:r>
    </w:p>
    <w:p>
      <w:pPr>
        <w:pStyle w:val="Normal"/>
        <w:widowControl w:val="false"/>
        <w:jc w:val="both"/>
        <w:rPr>
          <w:rFonts w:ascii="Georgia" w:hAnsi="Georgia"/>
          <w:color w:val="auto"/>
          <w:sz w:val="20"/>
          <w:lang w:val="el-GR"/>
        </w:rPr>
      </w:pPr>
      <w:r>
        <w:rPr>
          <w:rFonts w:ascii="Georgia" w:hAnsi="Georgia"/>
          <w:color w:val="auto"/>
          <w:sz w:val="20"/>
          <w:lang w:val="el-GR"/>
        </w:rPr>
        <w:t>Κατάργηση ή περιορισμός προνομίου επιτρέπεται μόνον μετά από απόφαση που λαμβάνεται σε ιδιαίτερη συνέλευση εκείνων των προνομιούχων μετόχων στους οποίους αφορά το προνόμιο, με πλειοψηφία των δύο τρίτων (2/3) του εκπροσωπουμένου κεφαλαίου. Για την σύγκληση της συνελεύσεως αυτής, την συμμετοχή σ’αυτήν, την παροχή πληροφοριών, την ψηφοφορία ως και την ακύρωση των αποφάσεών της, εφαρμόζονται αναλόγως οι περί της Γενικής Συνελεύσεως των μετόχων σχετικές διατάξεις.</w:t>
      </w:r>
    </w:p>
    <w:p>
      <w:pPr>
        <w:pStyle w:val="Normal"/>
        <w:widowControl w:val="false"/>
        <w:jc w:val="both"/>
        <w:rPr>
          <w:rFonts w:ascii="Georgia" w:hAnsi="Georgia"/>
          <w:color w:val="auto"/>
          <w:sz w:val="20"/>
          <w:lang w:val="el-GR"/>
        </w:rPr>
      </w:pPr>
      <w:r>
        <w:rPr>
          <w:rFonts w:ascii="Georgia" w:hAnsi="Georgia"/>
          <w:color w:val="auto"/>
          <w:sz w:val="20"/>
          <w:lang w:val="el-GR"/>
        </w:rPr>
      </w:r>
      <w:bookmarkStart w:id="3" w:name="_Hlk12037080"/>
      <w:bookmarkStart w:id="4" w:name="_Hlk12037080"/>
      <w:bookmarkEnd w:id="4"/>
    </w:p>
    <w:p>
      <w:pPr>
        <w:pStyle w:val="Normal"/>
        <w:widowControl w:val="false"/>
        <w:jc w:val="center"/>
        <w:rPr>
          <w:rFonts w:ascii="Georgia" w:hAnsi="Georgia"/>
          <w:b/>
          <w:b/>
          <w:color w:val="auto"/>
          <w:sz w:val="20"/>
          <w:lang w:val="el-GR"/>
        </w:rPr>
      </w:pPr>
      <w:r>
        <w:rPr>
          <w:rFonts w:ascii="Georgia" w:hAnsi="Georgia"/>
          <w:b/>
          <w:color w:val="auto"/>
          <w:sz w:val="20"/>
          <w:lang w:val="el-GR"/>
        </w:rPr>
        <w:t>Άρθρο 10</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Τα σχετικά με κάθε μετοχή δικαιώματα και υποχρεώσεις παρακολουθούν τον τίτλον αυτής στα χέρια οιουδήποτε κατόχου και αν ευρίσκεται. Η κατοχή του τίτλου της μετοχής συνεπάγεται αυτοδικαίως την αποδοχή του καταστατικού της εταιρείας, των αποφάσεων των γενικών συνελεύσεων των μετόχων και των συνελεύσεων του Διοικητικού Συμβουλίου μέσα στα όρια της δικαιοδοσίας των.</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1</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Οι πιστωτές των μετόχων ως και οι ειδικοί και καθολικοί διάδοχοι των δεν μπορούν για κανένα λόγο να κατάσχουν την οποιαδήποτε περιουσία της εταιρείας κινητή ή ακίνητη ή να επιδιώξουν την διανομή ή εκκαθάριση αυτής ή να προκαλέσουν σφράγιση των βιβλίων της εταιρείας ή να αναμιχθούν κατά τον οποιοδήποτε τρόπο στη διοίκησή της.</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2</w:t>
      </w:r>
    </w:p>
    <w:p>
      <w:pPr>
        <w:pStyle w:val="Normal"/>
        <w:widowControl w:val="false"/>
        <w:jc w:val="both"/>
        <w:rPr>
          <w:rFonts w:ascii="Georgia" w:hAnsi="Georgia"/>
          <w:color w:val="auto"/>
          <w:sz w:val="20"/>
          <w:lang w:val="el-GR"/>
        </w:rPr>
      </w:pPr>
      <w:r>
        <w:rPr>
          <w:rFonts w:ascii="Georgia" w:hAnsi="Georgia"/>
          <w:color w:val="auto"/>
          <w:sz w:val="20"/>
          <w:lang w:val="el-GR"/>
        </w:rPr>
        <w:t>Οι μέτοχοι οπουδήποτε και αν έχουν την κατοικία τους θεωρούνται ότι έχουν νόμιμη κατοικία την έδρα της εταιρείας και υπόκεινται στους Ελληνικούς νόμους. Η οποιαδήποτε χρηματική διαφορά μεταξύ της εταιρείας αφενός και των μετόχων ή οποιουδήποτε τρίτου αφετέρου, είτε προέρχονται από το καταστατικό είτε από τον νόμο, υπάγεται στην αποκλειστική αρμοδιότητα των τακτικών δικαστηρίων, η δε εταιρεία ενάγεται μόνον ενώπιον των δικαστηρίων των Αθηνών ακόμη και για περιπτώσεις ειδικής κατά τον Κώδικα Πολιτικής Δικονομίας δωσιδικίας.</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r>
      <w:bookmarkStart w:id="5" w:name="_Hlk12037157"/>
      <w:bookmarkStart w:id="6" w:name="_Hlk12037157"/>
    </w:p>
    <w:p>
      <w:pPr>
        <w:pStyle w:val="Normal"/>
        <w:widowControl w:val="false"/>
        <w:jc w:val="center"/>
        <w:rPr>
          <w:rFonts w:ascii="Georgia" w:hAnsi="Georgia"/>
          <w:b/>
          <w:b/>
          <w:color w:val="auto"/>
          <w:sz w:val="20"/>
          <w:lang w:val="el-GR"/>
        </w:rPr>
      </w:pPr>
      <w:r>
        <w:rPr>
          <w:rFonts w:ascii="Georgia" w:hAnsi="Georgia"/>
          <w:b/>
          <w:color w:val="auto"/>
          <w:sz w:val="20"/>
          <w:lang w:val="el-GR"/>
        </w:rPr>
        <w:t>Κ Ε Φ Α Λ Α Ι Ο   Γ’</w:t>
      </w:r>
    </w:p>
    <w:p>
      <w:pPr>
        <w:pStyle w:val="Normal"/>
        <w:widowControl w:val="false"/>
        <w:jc w:val="center"/>
        <w:rPr>
          <w:rFonts w:ascii="Georgia" w:hAnsi="Georgia"/>
          <w:b/>
          <w:b/>
          <w:color w:val="auto"/>
          <w:sz w:val="20"/>
          <w:lang w:val="el-GR"/>
        </w:rPr>
      </w:pPr>
      <w:r>
        <w:rPr>
          <w:rFonts w:ascii="Georgia" w:hAnsi="Georgia"/>
          <w:b/>
          <w:color w:val="auto"/>
          <w:sz w:val="20"/>
          <w:lang w:val="el-GR"/>
        </w:rPr>
        <w:t>ΔΙΟΙΚΗΣΗ  ΤΗΣ  ΕΤΑΙΡΕΙΑΣ</w:t>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3</w:t>
      </w:r>
    </w:p>
    <w:p>
      <w:pPr>
        <w:pStyle w:val="Normal"/>
        <w:widowControl w:val="false"/>
        <w:jc w:val="both"/>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Η εταιρεία διοικείται από Συμβούλιο που αποτελείται από επτά έως δέκα (7-10) μέλη, εκτελεστικά και μη εκτελεστικά μέλη σύμφωνα με το ν. 3016/2002 όπως εκάστοτε ισχύει, μετόχους ή μη, τα οποία εκλέγονται από τη Γενική Συνέλευση των μετόχων. Η θητεία των μελών του Διοικητικού Συμβουλίου είναι τριετής. Κατ’ εξαίρεση, η θητεία του Διοικητικού Συμβουλίου παρατείνεται αυτόματα μέχρι τη λήξη της προθεσμίας εντός της οποίας πρέπει να συνέλθει η αμέσως επόμενη τακτική Γενική Συνέλευση και μέχρι τη λήψη της σχετικής απόφασης. Τα μέλη του Διοικητικού Συμβουλίου είναι πάντοτε επανεκλέξιμα και ελεύθερα ανακλητά.</w:t>
      </w:r>
    </w:p>
    <w:p>
      <w:pPr>
        <w:pStyle w:val="Normal"/>
        <w:widowControl w:val="false"/>
        <w:jc w:val="center"/>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4</w:t>
      </w:r>
    </w:p>
    <w:p>
      <w:pPr>
        <w:pStyle w:val="Normal"/>
        <w:widowControl w:val="false"/>
        <w:jc w:val="both"/>
        <w:rPr>
          <w:rFonts w:ascii="Georgia" w:hAnsi="Georgia"/>
          <w:color w:val="auto"/>
          <w:sz w:val="20"/>
          <w:lang w:val="el-GR"/>
        </w:rPr>
      </w:pPr>
      <w:r>
        <w:rPr>
          <w:rFonts w:ascii="Georgia" w:hAnsi="Georgia"/>
          <w:b/>
          <w:color w:val="auto"/>
          <w:sz w:val="20"/>
          <w:lang w:val="el-GR"/>
        </w:rPr>
        <w:t xml:space="preserve">1. </w:t>
      </w:r>
      <w:r>
        <w:rPr>
          <w:rFonts w:ascii="Georgia" w:hAnsi="Georgia"/>
          <w:color w:val="auto"/>
          <w:sz w:val="20"/>
          <w:lang w:val="el-GR"/>
        </w:rPr>
        <w:t>Αν, για οποιονδήποτε λόγο, κενωθεί θέση μέλους ή  μελών του Διοικητικού Συμβουλίου, τα υπόλοιπα μέλη μπορούν να συνεχίσουν την διαχείριση και την εκπροσώπηση της εταιρείας, χωρίς την αντικατάσταση των ελλειπόντων μελών,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ο των τριών (3).</w:t>
      </w:r>
    </w:p>
    <w:p>
      <w:pPr>
        <w:pStyle w:val="Normal"/>
        <w:widowControl w:val="false"/>
        <w:jc w:val="both"/>
        <w:rPr>
          <w:rFonts w:ascii="Georgia" w:hAnsi="Georgia"/>
          <w:color w:val="auto"/>
          <w:sz w:val="20"/>
          <w:lang w:val="el-GR"/>
        </w:rPr>
      </w:pPr>
      <w:r>
        <w:rPr>
          <w:rFonts w:ascii="Georgia" w:hAnsi="Georgia"/>
          <w:b/>
          <w:color w:val="auto"/>
          <w:sz w:val="20"/>
          <w:lang w:val="el-GR"/>
        </w:rPr>
        <w:t>2.</w:t>
      </w:r>
      <w:r>
        <w:rPr>
          <w:rFonts w:ascii="Georgia" w:hAnsi="Georgia"/>
          <w:color w:val="auto"/>
          <w:sz w:val="20"/>
          <w:lang w:val="el-GR"/>
        </w:rPr>
        <w:t xml:space="preserve"> Σε κάθε περίπτωση, το Διοικητικό Συμβούλιο μπορεί να εκλέγει μέλη αυτού σε αντικατάσταση μελών που παραιτήθηκαν, απέθαναν ή απώλεσαν την ιδιότητά τους με οποιονδήποτε άλλο τρόπο. Η ανωτέρω εκλογή από το Διοικητικό Συμβούλιο γίνεται με απόφαση των απομενόντων μελών, εάν είναι τουλάχιστον τρία (3), και ισχύει για το υπόλοιπο της θητείας του μέλους που αντικαθίσταται. Η απόφαση της εκλογής υποβάλλεται στις κατά νόμον διατυπώσεις δημοσιότητας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 Οι πράξεις των προσωρινώς εκλεγομένων συμβούλων θεωρούνται έγκυροι και αν ακόμη η Γενική Συνέλευση δεν επικυρώσει την εκλογή των. 3. Σε κάθε περίπτωση,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5</w:t>
      </w:r>
    </w:p>
    <w:p>
      <w:pPr>
        <w:pStyle w:val="Normal"/>
        <w:widowControl w:val="false"/>
        <w:jc w:val="both"/>
        <w:rPr>
          <w:rFonts w:ascii="Georgia" w:hAnsi="Georgia"/>
          <w:color w:val="auto"/>
          <w:sz w:val="20"/>
          <w:lang w:val="el-GR"/>
        </w:rPr>
      </w:pPr>
      <w:r>
        <w:rPr>
          <w:rFonts w:ascii="Georgia" w:hAnsi="Georgia"/>
          <w:color w:val="auto"/>
          <w:sz w:val="20"/>
          <w:lang w:val="el-GR"/>
        </w:rPr>
        <w:t xml:space="preserve">Το Διοικητικό Συμβούλιο, αμέσως μετά την εκλογή του, συνέρχεται και συγκροτείται σε σώμα και εκλέγει Πρόεδρο και, εφ’ όσον το επιθυμεί,  Αντιπρόεδρο και Διευθύνοντα Σύμβουλο, καθορίζοντας συγχρόνως και τα θέματα αρμοδιότητάς του.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Οι ιδιότητες του Προέδρου και του Διευθύνοντος Συμβούλου δύνανται να συμπίπτουν.</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Ο Πρόεδρος του Διοικητικού Συμβουλίου προΐσταται των συνεδριάσεων αυτού. Οσάκις ο Πρόεδρος είναι απών ή κωλύεται, αναπληρώνει αυτόν σε όλη την έκταση των αρμοδιοτήτων του ο αντιπρόεδρος. Οι εξουσίες και αρμοδιότητες του Διευθύνοντος Συμβούλου ορίζονται κάθε φορά από το Διοικητικό Συμβούλιο.</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6</w:t>
      </w:r>
    </w:p>
    <w:p>
      <w:pPr>
        <w:pStyle w:val="Normal"/>
        <w:widowControl w:val="false"/>
        <w:jc w:val="both"/>
        <w:rPr>
          <w:rFonts w:ascii="Georgia" w:hAnsi="Georgia"/>
          <w:color w:val="auto"/>
          <w:sz w:val="20"/>
          <w:lang w:val="el-GR"/>
        </w:rPr>
      </w:pPr>
      <w:r>
        <w:rPr>
          <w:rFonts w:ascii="Georgia" w:hAnsi="Georgia"/>
          <w:color w:val="auto"/>
          <w:sz w:val="20"/>
          <w:lang w:val="el-GR"/>
        </w:rPr>
        <w:t xml:space="preserve">Σύμβουλος που απουσιάζει μπορεί να αντιπροσωπεύεται από άλλο σύμβουλο. Κάθε σύμβουλος μπορεί να εκπροσωπεί ένα μόνο σύμβουλο που απουσιάζει. Κάθε Σύμβουλος έχει μία ψήφο, όταν όμως αντιπροσωπεύει απόντα ή κωλυόμενο Σύμβουλο μπορεί να έχει και δύο ψήφους, εφόσον όμως εξουσιοδοτηθεί με ειδική εντολή που απευθύνεται εγγράφως προς το Συμβούλιο. Ουδέποτε στο πρόσωπο ενός και του αυτού Συμβούλου μπορούν να συγκεντρωθούν περισσότερες από δύο ψήφοι συμπεριλαμβανομένης και της δικής του. Σύμβουλος δεν μπορεί να αντιπροσωπευθεί στο Συμβούλιο από πρόσωπο που δεν αποτελεί μέλος του.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7</w:t>
      </w:r>
    </w:p>
    <w:p>
      <w:pPr>
        <w:pStyle w:val="Normal"/>
        <w:widowControl w:val="false"/>
        <w:jc w:val="both"/>
        <w:rPr>
          <w:rFonts w:ascii="Georgia" w:hAnsi="Georgia"/>
          <w:color w:val="auto"/>
          <w:sz w:val="20"/>
          <w:lang w:val="el-GR"/>
        </w:rPr>
      </w:pPr>
      <w:r>
        <w:rPr>
          <w:rFonts w:ascii="Georgia" w:hAnsi="Georgia"/>
          <w:color w:val="auto"/>
          <w:sz w:val="20"/>
          <w:lang w:val="el-GR"/>
        </w:rPr>
        <w:t xml:space="preserve">Το Συμβούλιο συνέρχεται κάθε φορά που ο νόμος, το καταστατικό ή οι εταιρικές ανάγκες το απαιτούν, αλλά και οσάκις καλείται από τον Πρόεδρο ή ζητήσουν τούτο δύο τουλάχιστον Σύμβουλοι. Θεωρείται δε ότι ευρίσκεται σε απαρτία όταν, είτε αυτοπροσώπως, είτε δια πληρεξουσίων παρίστανται οι μισοί πλέον ενός από τους διορισμένους Συμβούλους, ουδέποτε όμως ο αριθμός των παρόντων ή αντιπροσωπευομένων Συμβούλων μπορεί να είναι μικρότερος των τριών.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Το διοικητικό συμβούλιο μπορεί να συνεδριάζει με τηλεδιάσκεψη ως προς ορισμένα ή και ως προς όλα τα μέλη. Στην περίπτωση αυτή η πρόσκληση προς τα μέλη του διοικητικού συμβουλίου περιλαμβάνει τις αναγκαίες πληροφορίες και τεχνικές οδηγίες για τη συμμετοχή αυτών στη συνεδρίαση. Σε κάθε περίπτωση, κάθε μέλος του Διοικητικού Συμβουλίου μπορεί να αξιώσει να διεξαχθεί η συνεδρίαση με τηλεδιάσκεψη ως προς αυτόν, αν κατοικεί σε άλλη χώρα από εκείνη όπου διεξάγεται η συνεδρίαση ή αν υπάρχει άλλος σπουδαίος λόγος, ιδίως ασθένεια ή αναπηρία.</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Οι αποφάσεις του Συμβουλίου καταχωρίζονται σε ειδικό βιβλίο Πρακτικών και υπογράφονται από τα παραστάντα μέλη.</w:t>
      </w:r>
      <w:r>
        <w:rPr>
          <w:color w:val="auto"/>
          <w:lang w:val="el-GR"/>
        </w:rPr>
        <w:t xml:space="preserve"> </w:t>
      </w:r>
      <w:r>
        <w:rPr>
          <w:rFonts w:ascii="Georgia" w:hAnsi="Georgia"/>
          <w:color w:val="auto"/>
          <w:sz w:val="20"/>
          <w:lang w:val="el-GR"/>
        </w:rPr>
        <w:t>Σε περίπτωση άρνησης υπογραφής από κάποιο μέλος, γίνεται σχετική μνεία στα πρακτικά.</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Απουσία μέλους επί τετράμηνο από τις συνεδριάσεις του Διοικητικού Συμβουλίου θεωρείται ως παραίτηση. Η απαλλαγή του από τα καθήκοντά του επέρχεται αυτοδικαίως εκτός αν υπάρχει αιτία, της οποίας το δικαιολογημένο υποβάλλεται στην απόλυτη και ελεύθερη κρίση του Διοικητικού Συμβουλίου.</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Τα αντίγραφα και αποσπάσματα Πρακτικών τα οποία προσάγονται ενώπιον των Δικαστηρίων ή άλλων Αρχών επικυρώνονται επισήμως από τον Πρόεδρο ή τον νόμιμο αναπληρωτή του, ή και το Γραμματέα του Διοικητικού Συμβουλίου, χωρίς να απαιτείται άλλη επικύρωσή τους.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8</w:t>
      </w:r>
    </w:p>
    <w:p>
      <w:pPr>
        <w:pStyle w:val="Normal"/>
        <w:widowControl w:val="false"/>
        <w:jc w:val="both"/>
        <w:rPr>
          <w:rFonts w:ascii="Georgia" w:hAnsi="Georgia"/>
          <w:color w:val="auto"/>
          <w:sz w:val="20"/>
          <w:lang w:val="el-GR"/>
        </w:rPr>
      </w:pPr>
      <w:r>
        <w:rPr>
          <w:rFonts w:ascii="Georgia" w:hAnsi="Georgia"/>
          <w:color w:val="auto"/>
          <w:sz w:val="20"/>
          <w:lang w:val="el-GR"/>
        </w:rPr>
        <w:t>Την εταιρεία, στο όνομα του Συμβουλίου, εκπροσωπεί έναντι των τρίτων και ενώπιον όλων των διοικητικών και δικαστικών αρχών ο Πρόεδρος του Διοικητικού Συμβουλίου ή ο Αντιπρόεδρος, και αν κωλύεται κάποιος από αυτούς, ο Γενικός Διευθυντής ή ένας από τους Συμβούλους τον οποίον ορίζει το Συμβούλιο.</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19</w:t>
      </w:r>
    </w:p>
    <w:p>
      <w:pPr>
        <w:pStyle w:val="Normal"/>
        <w:widowControl w:val="false"/>
        <w:jc w:val="both"/>
        <w:rPr>
          <w:rFonts w:ascii="Georgia" w:hAnsi="Georgia"/>
          <w:color w:val="auto"/>
          <w:sz w:val="20"/>
          <w:lang w:val="el-GR"/>
        </w:rPr>
      </w:pPr>
      <w:r>
        <w:rPr>
          <w:rFonts w:ascii="Georgia" w:hAnsi="Georgia"/>
          <w:color w:val="auto"/>
          <w:sz w:val="20"/>
          <w:lang w:val="el-GR"/>
        </w:rPr>
        <w:t xml:space="preserve">Το Διοικητικό Συμβούλιο έχει τη διοίκηση και διαχείριση των υποθέσεων της εταιρείας και αποφασίζει για όλα εν γένει τα ζητήματα που αφορούν την εταιρεία εκτός από εκείνα που υπάγονται στην αρμοδιότητα της Γενικής Συνελεύσεως των μετόχων καθώς και εκείνα επί των οποίων απεφάσισε ήδη αυτή. Ειδικότερα: Αποφασίζει και συμφωνεί κάθε αγορά, ενοικίαση, πώληση και ανταλλαγή ακινήτων και κινητών παντός είδους, κάθε μίσθωση γαιών, κτηρίων και άλλων. Προβαίνει σε ανεγέρσεις οικοδομών, διορθώσεις, μετατροπές, επαυξήσεις ή βελτιώσεις αυτών και σε συμφωνίες με εργολάβους γι’ αυτόν τον σκοπό, επίσης συνάπτει συμβόλαια και συμφωνητικά οιουδήποτε περιεχομένου. Προσδιορίζει τον τρόπο της τοποθετήσεως των διαθεσίμων κεφαλαίων της εταιρείας, χορηγεί δάνεια πάσης φύσεως και συνομολογεί δάνεια με ή χωρίς ενυπόθηκες εγγυήσεις, υπό όρους τους οποίους αυτό κρίνει συμφέροντες. Προσδιορίζει και εξελέγχει γενικώς τις δαπάνες. Διορίζει και παύει τον Γενικό Διευθυντή, τους Διευθυντές, Υποδιευθυντές και διαχειριστές της εταιρείας, προσδιορίζει τις αποδοχές, μισθούς και έκτακτες αμοιβές αυτών καθώς και τις εγγυοδοσίες καθενός. Αποφασίζει την ίδρυση ή διάλυση ξενοδοχείων ή πρακτορείων ή γραφείων. Προβαίνει σε έλεγχο της ανεγέρσεως και λειτουργίας των καταστημάτων της εταιρείας με τον οποιοδήποτε τρόπο κρίνει ως καταλληλότερο, είτε απ’ ευθείας είτε μέσω αντιπροσώπου. Καταρτίζει τους αναγκαίους κανονισμούς της εσωτερικής και εξωτερικής υπηρεσίας των ξενοδοχείων και άλλων καταστημάτων, τον τρόπο της εργασίας εν γένει και τα καθήκοντα και τον κύκλο της ενεργείας του προσωπικού. Προτείνει στην Γενική Συνέλευση τα διανεμητέα μερίσματα στους μετόχους, τις αποσβέσεις των επισφαλών κονδυλίων ή εξόδων εγκαταστάσεως, το τυχόν έκτατο αποθεματικό που πρέπει να κρατηθεί και καταρτίζει τον ετήσιο ισολογισμό τον οποίον υποβάλλει μαζί με την αναγκαία επεξηγηματική έκθεση στην Γενική Συνέλευση των μετόχων. Έχει απεριόριστο δικαίωμα εξελέγξεως των ταμείων, της αλληλογραφίας ως και γενικώς κάθε υπηρεσίας. Ζητεί και αποδέχεται παραχωρήσεις ή προνόμια εκ μέρους του Κράτους, των Δήμων και Κοινοτήτων. Υποβάλλει στη Συνέλευση προτάσεις για την τροποποίηση του καταστατικού της εταιρείας, για την αύξηση του εταιρικού κεφαλαίου πέραν του ορίου που ορίζεται με το άρθρο 6 του παρόντος, για την ελάττωση του εκάστοτε εκδιδομένου εταιρικού κεφαλαίου καθώς και για την παράταση της διαρκείας της εταιρείας και για την διάλυση αυτής ή την συγχώνευσή της με άλλην. Τέλος έχει το δικαίωμα να αναλαμβάνει την εκμετάλλευση ξενοδοχείων, καταστημάτων και ιδρυμάτων είτε απ’ ευθείας είτε με εκμίσθωση και υπό όρους που αυτό εγκρίνει. </w:t>
      </w:r>
    </w:p>
    <w:p>
      <w:pPr>
        <w:pStyle w:val="BodyText3"/>
        <w:widowControl w:val="false"/>
        <w:rPr>
          <w:rFonts w:ascii="Georgia" w:hAnsi="Georgia"/>
          <w:sz w:val="20"/>
        </w:rPr>
      </w:pPr>
      <w:r>
        <w:rPr>
          <w:rFonts w:ascii="Georgia" w:hAnsi="Georgia"/>
          <w:sz w:val="20"/>
        </w:rPr>
        <w:t>Το Διοικητικό Συμβούλιο είναι αρμόδιο για την έκδοση ομολογιακού δανείου, εκτός των περιπτώσεων εκδόσεως ομολογιακού δανείου με μετατρέψιμες ομολογίες και με δικαίωμα συμμετοχής στα κέρδη, σύμφωνα με τα άρθρα 71 και 72 του Ν.4548/2018. Το Διοικητικό Συμβούλιο μπορεί να αποφασίζει την έκδοση ομολογιακού δανείου με μετατρέψιμες ομολογίες, σύμφωνα με την παρ. 1 (β) του άρθρου 71 του Ν.4548/2018 και υπό τις προϋποθέσεις των παρ. 1 και 2 του άρθρου 24 Ν. 4548/2018.</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0</w:t>
      </w:r>
    </w:p>
    <w:p>
      <w:pPr>
        <w:pStyle w:val="Normal"/>
        <w:widowControl w:val="false"/>
        <w:jc w:val="both"/>
        <w:rPr>
          <w:rFonts w:ascii="Georgia" w:hAnsi="Georgia"/>
          <w:color w:val="auto"/>
          <w:sz w:val="20"/>
          <w:lang w:val="el-GR"/>
        </w:rPr>
      </w:pPr>
      <w:r>
        <w:rPr>
          <w:rFonts w:ascii="Georgia" w:hAnsi="Georgia"/>
          <w:color w:val="auto"/>
          <w:sz w:val="20"/>
          <w:lang w:val="el-GR"/>
        </w:rPr>
        <w:t>Το Διοικητικό Συμβούλιο δικαιούται να μεταβιβάζει με ειδική εντολή και υπό όρους που αυτό ήθελε εγκρίνει, μέρος των εξουσιών του προς ένα ή περισσότερα μέλη του Συμβουλίου ή και προς πρόσωπα εκτός του Διοικητικού Συμβουλίου.</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1</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1. Τα μέλη του Διοικητικού Συμβουλίου δικαιούνται να λάβουν αμοιβή, η οποία δύναται να συνίσταται και σε συμμετοχή στα κέρδη της χρήσεως σύμφωνα με το άρθρο 38 του παρόντος, ή άλλες παροχές, σύμφωνα με το νόμο και τα οριζόμενα στην πολιτική αποδοχών της εταιρείας.</w:t>
      </w:r>
    </w:p>
    <w:p>
      <w:pPr>
        <w:pStyle w:val="Normal"/>
        <w:widowControl w:val="false"/>
        <w:jc w:val="both"/>
        <w:rPr>
          <w:rFonts w:ascii="Georgia" w:hAnsi="Georgia"/>
          <w:color w:val="auto"/>
          <w:sz w:val="20"/>
          <w:lang w:val="el-GR"/>
        </w:rPr>
      </w:pPr>
      <w:r>
        <w:rPr>
          <w:rFonts w:ascii="Georgia" w:hAnsi="Georgia"/>
          <w:color w:val="auto"/>
          <w:sz w:val="20"/>
          <w:lang w:val="el-GR"/>
        </w:rPr>
        <w:t>2. Αμοιβή ή παροχή που χορηγείται σε μέλος του Διοικητικού Συμβουλίου και δεν ρυθμίζεται στο νόμο και το παρόν καταστατικό, βαρύνει την εταιρεία μόνο αν εγκριθεί με ειδική απόφαση της Γενικής Συνέλευσης</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2</w:t>
      </w:r>
    </w:p>
    <w:p>
      <w:pPr>
        <w:pStyle w:val="Normal"/>
        <w:widowControl w:val="false"/>
        <w:ind w:firstLine="720"/>
        <w:jc w:val="both"/>
        <w:rPr>
          <w:rFonts w:ascii="Georgia" w:hAnsi="Georgia"/>
          <w:color w:val="auto"/>
          <w:sz w:val="20"/>
          <w:lang w:val="el-GR"/>
        </w:rPr>
      </w:pPr>
      <w:r>
        <w:rPr>
          <w:rFonts w:ascii="Georgia" w:hAnsi="Georgia"/>
          <w:color w:val="auto"/>
          <w:sz w:val="20"/>
          <w:lang w:val="el-GR"/>
        </w:rPr>
        <w:t xml:space="preserve">Προκειμένου η εταιρεία να αναλάβει εγκύρους υποχρεώσεις απαιτείται υπογραφή από το ή τα πρόσωπα που έχει ορίσει το Διοικητικό Συμβούλιο. </w:t>
      </w:r>
    </w:p>
    <w:p>
      <w:pPr>
        <w:pStyle w:val="Normal"/>
        <w:widowControl w:val="false"/>
        <w:ind w:firstLine="720"/>
        <w:jc w:val="both"/>
        <w:rPr>
          <w:rFonts w:ascii="Georgia" w:hAnsi="Georgia"/>
          <w:color w:val="auto"/>
          <w:sz w:val="20"/>
          <w:lang w:val="el-GR"/>
        </w:rPr>
      </w:pPr>
      <w:r>
        <w:rPr>
          <w:rFonts w:ascii="Georgia" w:hAnsi="Georgia"/>
          <w:color w:val="auto"/>
          <w:sz w:val="20"/>
          <w:lang w:val="el-GR"/>
        </w:rPr>
        <w:t xml:space="preserve">Ο Πρόεδρος του Διοικητικού Συμβουλίου και ο Γενικός Διευθυντής έχουν το δικαίωμα της υπογραφής και στα Πρακτορεία και λοιπά γραφεία της εταιρείας. Οι σχετικές με το δικαίωμα υπογραφής αποφάσεις του Διοικητικού Συμβουλίου πρέπει να γίνονται γνωστές στο κοινό με ειδική εγκύκλιο που περιέχει και δείγματα των υπογραφών.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Κ Ε Φ Α Λ Α Ι Ο  Δ’</w:t>
      </w:r>
    </w:p>
    <w:p>
      <w:pPr>
        <w:pStyle w:val="Normal"/>
        <w:widowControl w:val="false"/>
        <w:jc w:val="center"/>
        <w:rPr>
          <w:rFonts w:ascii="Georgia" w:hAnsi="Georgia"/>
          <w:b/>
          <w:b/>
          <w:color w:val="auto"/>
          <w:sz w:val="20"/>
          <w:lang w:val="el-GR"/>
        </w:rPr>
      </w:pPr>
      <w:r>
        <w:rPr>
          <w:rFonts w:ascii="Georgia" w:hAnsi="Georgia"/>
          <w:b/>
          <w:color w:val="auto"/>
          <w:sz w:val="20"/>
          <w:lang w:val="el-GR"/>
        </w:rPr>
        <w:t>ΓΕΝΙΚΟΣ ΔΙΕΥΘΥΝΤΗΣ</w:t>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3</w:t>
      </w:r>
    </w:p>
    <w:p>
      <w:pPr>
        <w:pStyle w:val="Normal"/>
        <w:widowControl w:val="false"/>
        <w:jc w:val="both"/>
        <w:rPr>
          <w:rFonts w:ascii="Georgia" w:hAnsi="Georgia"/>
          <w:color w:val="auto"/>
          <w:sz w:val="20"/>
          <w:lang w:val="el-GR"/>
        </w:rPr>
      </w:pPr>
      <w:r>
        <w:rPr>
          <w:rFonts w:ascii="Georgia" w:hAnsi="Georgia"/>
          <w:color w:val="auto"/>
          <w:sz w:val="20"/>
          <w:lang w:val="el-GR"/>
        </w:rPr>
        <w:t>Για την διεξαγωγή της υπηρεσίας μπορεί να διοριστεί από το Διοικητικό Συμβούλιο ένας Γενικός Διευθυντής, είτε από τα μέλη του Συμβουλίου, είτε εκτός αυτών. Ο Γενικός Διευθυντής που δεν είναι Σύμβουλος δύναται να παρίσταται στις συνεδριάσεις του Συμβουλίου χωρίς δικαίωμα ψήφου, μετά από άδεια του Διοικητικού Συμβουλίου.</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Ο Γενικός Διευθυντής θεωρείται διαρκής πληρεξούσιος του Διοικητικού Συμβουλίου και διεξάγει κάθε υπηρεσία της εταιρείας, μεριμνά για την εκτέλεση συμφωνητικών και συμβολαίων που έχουν εγκριθεί από το Συμβούλιο μεριμνά για την εκτέλεση οποιωνδήποτε άλλων αποφάσεων του Συμβουλίου, ενεργεί κάθε κανονική είσπραξη και πληρωμή χωρίς να έχει ανάγκη ειδικής εξουσιοδοτήσεως του Διοικητικού Συμβουλίου. Προβαίνει σε κάθε αναγκαία πράξη διαχειρίσεως συμφώνως προς τις εκάστοτε αποφάσεις του Συμβουλίου, προβαίνει με εντολή του Διοικητικού Συμβουλίου σε διορισμούς και απολύσεις προσωπικού, πλην των προσώπων που έχουν διαχείριση στην εταιρεία, οι οποίοι διορίζονται και παύονται από το Συμβούλιο. Εξασκεί κάθε έλεγχο σε όλη την υπηρεσία και εισηγείται στο Συμβούλιο όλες τις υποθέσεις της εταιρείας.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Κ Ε Φ Α Λ Α Ι Ο  Ε’</w:t>
      </w:r>
    </w:p>
    <w:p>
      <w:pPr>
        <w:pStyle w:val="Normal"/>
        <w:widowControl w:val="false"/>
        <w:jc w:val="center"/>
        <w:rPr>
          <w:rFonts w:ascii="Georgia" w:hAnsi="Georgia"/>
          <w:b/>
          <w:b/>
          <w:color w:val="auto"/>
          <w:sz w:val="20"/>
          <w:lang w:val="el-GR"/>
        </w:rPr>
      </w:pPr>
      <w:r>
        <w:rPr>
          <w:rFonts w:ascii="Georgia" w:hAnsi="Georgia"/>
          <w:b/>
          <w:color w:val="auto"/>
          <w:sz w:val="20"/>
          <w:lang w:val="el-GR"/>
        </w:rPr>
        <w:t>ΓΕΝΙΚΗ ΣΥΝΕΛΕΥΣΗ</w:t>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4</w:t>
      </w:r>
    </w:p>
    <w:p>
      <w:pPr>
        <w:pStyle w:val="Normal"/>
        <w:widowControl w:val="false"/>
        <w:jc w:val="both"/>
        <w:rPr>
          <w:rFonts w:ascii="Georgia" w:hAnsi="Georgia"/>
          <w:color w:val="auto"/>
          <w:sz w:val="20"/>
          <w:lang w:val="el-GR"/>
        </w:rPr>
      </w:pPr>
      <w:r>
        <w:rPr>
          <w:rFonts w:ascii="Georgia" w:hAnsi="Georgia"/>
          <w:color w:val="auto"/>
          <w:sz w:val="20"/>
          <w:lang w:val="el-GR"/>
        </w:rPr>
        <w:t xml:space="preserve">Η Γενική Συνέλευση των μετόχων είναι το ανώτατο όργανο της εταιρείας και δικαιούται να αποφασίζει για όλες τις εταιρικές υποθέσεις, οι δε αποφάσεις αυτής, εφόσον δεν αντίκεινται στις διατάξεις του καταστατικού αυτού, υποχρεούν όλους τους μετόχους, ακόμη και αυτούς τους απόντες ή εκείνους που διεφώνησαν στην λήψη της αποφάσεως.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5</w:t>
      </w:r>
    </w:p>
    <w:p>
      <w:pPr>
        <w:pStyle w:val="Normal"/>
        <w:widowControl w:val="false"/>
        <w:jc w:val="both"/>
        <w:rPr>
          <w:rFonts w:ascii="Georgia" w:hAnsi="Georgia"/>
          <w:color w:val="auto"/>
          <w:sz w:val="20"/>
          <w:lang w:val="el-GR"/>
        </w:rPr>
      </w:pPr>
      <w:r>
        <w:rPr>
          <w:rFonts w:ascii="Georgia" w:hAnsi="Georgia"/>
          <w:color w:val="auto"/>
          <w:sz w:val="20"/>
          <w:lang w:val="el-GR"/>
        </w:rPr>
        <w:t xml:space="preserve">Η Γενική Συνέλευση των μετόχων συνέρχεται στην έδρα της εταιρείας ή στην περιφέρεια άλλου δήμου εντός του νομού της έδρας ή άλλου δήμου όμορου της έδρας ή στην περιφέρεια του δήμου, όπου ευρίσκεται η έδρα του Χρηματιστηρίου Αθηνών, σε τακτική συνεδρίαση το αργότερο έως τη δέκατη  (10η) ημερολογιακή ημέρα του ένατου μήνα μετά από τη λήξη κάθε εταιρικής χρήσης. Το Διοικητικό Συμβούλιο μπορεί να συγκαλεί εκτάκτως τη Γενική Συνέλευση οποτεδήποτε κρίνει τούτο σκόπιμο, υποχρεωτικώς όμως μετά από αίτηση μετόχων που εκπροσωπούν τουλάχιστον το 1/20 του μετοχικού κεφαλαίου που έχει καταβληθεί, ή μετά από αίτηση των ελεγκτών.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Η πρόσκληση της Γενικής Συνελεύσεως ανάφερει το οίκημα με ακριβή διεύθυνση, τη χρονολογία και την ώρα της συνεδριάσεως, τα θέματα της ημερήσιας διατάξεως με σαφήνεια,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ά τους αυτοπροσώπως ή δια αντιπροσώπου ή, ενδεχομένως, και από απόσταση. Πέραν των ανωτέρω, η πρόσκληση περιλαμβάνει επίσης πληροφορίες για :</w:t>
      </w:r>
    </w:p>
    <w:p>
      <w:pPr>
        <w:pStyle w:val="Normal"/>
        <w:widowControl w:val="false"/>
        <w:jc w:val="both"/>
        <w:rPr>
          <w:rFonts w:ascii="Georgia" w:hAnsi="Georgia"/>
          <w:color w:val="auto"/>
          <w:sz w:val="20"/>
          <w:lang w:val="el-GR"/>
        </w:rPr>
      </w:pPr>
      <w:r>
        <w:rPr>
          <w:rFonts w:ascii="Georgia" w:hAnsi="Georgia"/>
          <w:color w:val="auto"/>
          <w:sz w:val="20"/>
          <w:lang w:val="el-GR"/>
        </w:rPr>
        <w:t>α) τα δικαιώματα των μετόχων μειοψηφίας του άρθρου 32 του παρόντος, με αναφορά της προθεσμίας εντός της οποίας μπορεί να ασκηθεί κάθε δικαίωμα ή εναλλακτικά την καταληκτική ημερομηνία μέχρι την οποία μπορούν τα δικαιώματα αυτά να ασκηθούν. Λεπτομερείς πληροφορίες σχετικά με τα εν λόγω δικαιώματα και τους όρους άσκησης τους θα είναι διαθέσιμες με ρητή παραπομπή της πρόσκλησης στο διαδικτυακό τόπο της εταιρείας,</w:t>
      </w:r>
    </w:p>
    <w:p>
      <w:pPr>
        <w:pStyle w:val="Normal"/>
        <w:widowControl w:val="false"/>
        <w:jc w:val="both"/>
        <w:rPr>
          <w:rFonts w:ascii="Georgia" w:hAnsi="Georgia"/>
          <w:color w:val="auto"/>
          <w:sz w:val="20"/>
          <w:lang w:val="el-GR"/>
        </w:rPr>
      </w:pPr>
      <w:r>
        <w:rPr>
          <w:rFonts w:ascii="Georgia" w:hAnsi="Georgia"/>
          <w:color w:val="auto"/>
          <w:sz w:val="20"/>
          <w:lang w:val="el-GR"/>
        </w:rPr>
        <w:t>β) τη διαδικασία για την άσκηση του δικαιώματος ψήφου μέσω αντιπροσώπου και ιδίως τα έντυπα τα οποία χρησιμοποιεί για το σκοπό αυτόν η εταιρεία, καθώς και τα μέσα και τις μεθόδους που προβλέπονται στο καταστατικό, κατά το άρθρο 28 του παρόντος, για να δέχεται η εταιρεία ηλεκτρονικές κοινοποιήσεις διορισμού και ανάκλησης αντιπροσώπων,</w:t>
      </w:r>
    </w:p>
    <w:p>
      <w:pPr>
        <w:pStyle w:val="Normal"/>
        <w:widowControl w:val="false"/>
        <w:jc w:val="both"/>
        <w:rPr>
          <w:rFonts w:ascii="Georgia" w:hAnsi="Georgia"/>
          <w:color w:val="auto"/>
          <w:sz w:val="20"/>
          <w:lang w:val="el-GR"/>
        </w:rPr>
      </w:pPr>
      <w:r>
        <w:rPr>
          <w:rFonts w:ascii="Georgia" w:hAnsi="Georgia"/>
          <w:color w:val="auto"/>
          <w:sz w:val="20"/>
          <w:lang w:val="el-GR"/>
        </w:rPr>
        <w:t>γ) τις διαδικασίες για την άσκηση του δικαιώματος ψήφου με αλληλογραφία ή με ηλεκτρονικά μέσα, εφόσον συντρέξει περίπτωση, σύμφωνα με τα προβλεπόμενα στο άρθρο 28 του παρόντος</w:t>
      </w:r>
    </w:p>
    <w:p>
      <w:pPr>
        <w:pStyle w:val="Normal"/>
        <w:widowControl w:val="false"/>
        <w:jc w:val="both"/>
        <w:rPr>
          <w:rFonts w:ascii="Georgia" w:hAnsi="Georgia"/>
          <w:color w:val="auto"/>
          <w:sz w:val="20"/>
          <w:lang w:val="el-GR"/>
        </w:rPr>
      </w:pPr>
      <w:r>
        <w:rPr>
          <w:rFonts w:ascii="Georgia" w:hAnsi="Georgia"/>
          <w:color w:val="auto"/>
          <w:sz w:val="20"/>
          <w:lang w:val="el-GR"/>
        </w:rPr>
        <w:t>δ) καθορίζει την ημερομηνία καταγραφής όπως αυτή προβλέπεται στο άρθρο 28 του παρόντος επισημαίνοντας ότι μόνο τα πρόσωπα που είναι μέτοχοι κατά την ημερομηνία εκείνη έχουν δικαίωμα συμμετοχής και ψήφου στη γενική συνέλευση,</w:t>
      </w:r>
    </w:p>
    <w:p>
      <w:pPr>
        <w:pStyle w:val="Normal"/>
        <w:widowControl w:val="false"/>
        <w:jc w:val="both"/>
        <w:rPr>
          <w:rFonts w:ascii="Georgia" w:hAnsi="Georgia"/>
          <w:color w:val="auto"/>
          <w:sz w:val="20"/>
          <w:lang w:val="el-GR"/>
        </w:rPr>
      </w:pPr>
      <w:r>
        <w:rPr>
          <w:rFonts w:ascii="Georgia" w:hAnsi="Georgia"/>
          <w:color w:val="auto"/>
          <w:sz w:val="20"/>
          <w:lang w:val="el-GR"/>
        </w:rPr>
        <w:t>ε) γνωστοποιεί τον τόπο στον οποίο είναι διαθέσιμο το πλήρες κείμενο των εγγράφων και των σχεδίων αποφάσεων, που προβλέπονται στην παράγραφο 4 του άρθρου 123 του Ν. 4548/2018, καθώς και τον τρόπο με τον οποίο μπορεί να λαμβάνονται αυτά και</w:t>
      </w:r>
    </w:p>
    <w:p>
      <w:pPr>
        <w:pStyle w:val="Normal"/>
        <w:widowControl w:val="false"/>
        <w:jc w:val="both"/>
        <w:rPr>
          <w:rFonts w:ascii="Georgia" w:hAnsi="Georgia"/>
          <w:color w:val="auto"/>
          <w:sz w:val="20"/>
          <w:lang w:val="el-GR"/>
        </w:rPr>
      </w:pPr>
      <w:r>
        <w:rPr>
          <w:rFonts w:ascii="Georgia" w:hAnsi="Georgia"/>
          <w:color w:val="auto"/>
          <w:sz w:val="20"/>
          <w:lang w:val="el-GR"/>
        </w:rPr>
        <w:t>στ) αναφέρει τη διεύθυνση του διαδικτυακού τόπου της εταιρείας όπου είναι διαθέσιμες οι πληροφορίες των παραγράφων 3 και 4 του άρθρου 123 του Ν. 4548/2018.</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Η  πρόσκληση της γενικής συνέλευσης δημοσιεύεται με την καταχώρισή της στη Μερίδα της εταιρείας στο Γ.Ε.ΜΗ. Επιπλέον, το πλήρες κείμενο της πρόσκλησης δημοσιεύεται μέσα στην κατωτέρω προθεσμία και στο διαδικτυακό τόπο της εταιρείας, και δημοσιοποιείται μέσα στην ίδια προθεσμία, με τρόπο που διασφαλίζει την ταχεία και χωρίς διακρίσεις πρόσβαση σε αυτήν, με μέσα που κατά την κρίση του Διοικητικού Συμβουλίου θεωρούνται ευλόγως αξιόπιστα, για την αποτελεσματική διάχυση των πληροφοριών στο επενδυτικό κοινό, όπως ιδίως με έντυπα και ηλεκτρονικά μέσα ενημέρωσης με εθνική και πανευρωπαϊκή εμβέλεια. Η εταιρεία δεν δύναται να επιβάλλει στους μετόχους ειδική χρέωση για τη δημοσιοποίηση της πρόσκλησης για σύγκληση της γενικής συνέλευσης με οποιονδήποτε από τους ανωτέρω τρόπους.</w:t>
      </w:r>
    </w:p>
    <w:p>
      <w:pPr>
        <w:pStyle w:val="Normal"/>
        <w:widowControl w:val="false"/>
        <w:jc w:val="both"/>
        <w:rPr>
          <w:rFonts w:ascii="Georgia" w:hAnsi="Georgia"/>
          <w:color w:val="auto"/>
          <w:sz w:val="20"/>
          <w:lang w:val="el-GR"/>
        </w:rPr>
      </w:pPr>
      <w:r>
        <w:rPr>
          <w:rFonts w:ascii="Georgia" w:hAnsi="Georgia"/>
          <w:color w:val="auto"/>
          <w:sz w:val="20"/>
          <w:lang w:val="el-GR"/>
        </w:rPr>
        <w:t>.</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Η Γενική Συνέλευση, με την εξαίρεση των επαναληπτικών συνελεύσεων και όσων εξομοιώνονται προς αυτές, πρέπει να καλείται είκοσι τουλάχιστον ημέρες πριν από την ημέρα της συνεδριάσεως, υπολογιζομένων και των εξαιρετέων ημερών. Η ημέρα της δημοσιεύσεως της προσκλήσεως της γενικής συνελεύσεως και η ημέρα της συνεδριάσεως αυτής δεν υπολογίζονται. Στις περιπτώσεις επαναληπτικών Γενικών Συνελεύσεων, οι παραπάνω προθεσμίες συντέμνονται στο μισό.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6</w:t>
      </w:r>
    </w:p>
    <w:p>
      <w:pPr>
        <w:pStyle w:val="Normal"/>
        <w:widowControl w:val="false"/>
        <w:jc w:val="both"/>
        <w:rPr>
          <w:rFonts w:ascii="Georgia" w:hAnsi="Georgia"/>
          <w:color w:val="auto"/>
          <w:sz w:val="20"/>
          <w:lang w:val="el-GR"/>
        </w:rPr>
      </w:pPr>
      <w:r>
        <w:rPr>
          <w:rFonts w:ascii="Georgia" w:hAnsi="Georgia"/>
          <w:color w:val="auto"/>
          <w:sz w:val="20"/>
          <w:lang w:val="el-GR"/>
        </w:rPr>
        <w:t xml:space="preserve">1.  Κάθε μετοχή παρέχει δικαίωμα ψήφου. Όλα τα δικαιώματα των μετόχων που απορρέουν από τις μετοχές είναι υποχρεωτικώς ανάλογα προς το ποσοστό κεφαλαίου που αντιπροσωπεύεται από τη μετοχή. </w:t>
      </w:r>
    </w:p>
    <w:p>
      <w:pPr>
        <w:pStyle w:val="Normal"/>
        <w:widowControl w:val="false"/>
        <w:jc w:val="center"/>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2.  Η Γενική Συνέλευση ευρίσκεται σε απαρτία και συνεδριάζει εγκύρως επί των θεμάτων της ημερησίας διατάξεως όταν παρίστανται ή αντιπροσωπεύονται κατ’ αυτήν μέτοχοι που εκπροσωπούν το 1/5 τουλάχιστον του εταιρικού κεφαλαίου που έχει καταβληθεί. Σε περίπτωση κατά την οποία δεν συντελεστεί αυτή η απαρτία, η Γενική Συνέλευση συνέρχεται σε επαναληπτική συνεδρίαση εντός είκοσι ημερών από την χρονολογία της ματαιωθείσης συνεδριάσεως προσκαλούμενη κατά τις διατάξεις του άρθρου 25και δεν δύναται να αποφασίσει παρά μόνον επί των θεμάτων της αρχικής ημερησίας διατάξεως. Οι επαναληπτικές συνελεύσεις ευρίσκονται σε απαρτία και συνεδριάζουν εγκύρως οποιοδήποτε και αν είναι το τμήμα του μετοχικού κεφαλαίου που εκπροσωπείται σ’ αυτές. Νεότερη πρόσκληση δεν απαιτείται, εά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w:t>
      </w:r>
    </w:p>
    <w:p>
      <w:pPr>
        <w:pStyle w:val="Normal"/>
        <w:widowControl w:val="false"/>
        <w:jc w:val="both"/>
        <w:rPr>
          <w:rFonts w:ascii="Georgia" w:hAnsi="Georgia"/>
          <w:color w:val="auto"/>
          <w:sz w:val="20"/>
          <w:lang w:val="el-GR"/>
        </w:rPr>
      </w:pPr>
      <w:r>
        <w:rPr>
          <w:rFonts w:ascii="Georgia" w:hAnsi="Georgia"/>
          <w:color w:val="auto"/>
          <w:sz w:val="20"/>
          <w:lang w:val="el-GR"/>
        </w:rPr>
        <w:t>3.  Εξαιρετικώς, προκειμένου για αποφάσεις που αφορούν την μεταβολή της εθνικότητας της εταιρείας, την μεταβολή του αντικειμένου της επιχειρήσεως, την επαύξηση των υποχρεώσεων των μετόχων, την αύξηση του εταιρικού κεφαλαίου, εκτός εάν επιβάλλεται από το νόμο ή γίνεται με κεφαλαιοποίηση αποθεματικών, την μείωση του εταιρικού κεφαλαίου, , την μεταβολή του τρόπου διαθέσεως των κερδών, τη συγχώνευση, παράταση της διαρκείας, τη διάλυση της εταιρείας, , την παροχή ή ανανέωση εξουσίας προς το Διοικητικό Συμβούλιο για αύξηση του μετοχικού κεφαλαίου, σύμφωνα με την παρ. 1 του άρθρου 6 του παρόντος και σε κάθε άλλη περίπτωση που ορίζεται στο νόμο, η συνέλευση ευρίσκεται σε απαρτία και συνεδριάζει εγκύρως επί των θεμάτων της ημερησίας διατάξεως, όταν παρίστανται ή αντιπροσωπεύονται κατ’ αυτήν μέτοχοι που εκπροσωπούν τα 1/2 του καταβεβλημένου εταιρικού κεφαλαίου. Σε περίπτωση που δεν συντελεστεί αυτή η απαρτία, η γενική συνέλευση προσκαλείται και συνέρχεται εκ νέου κατά τις διατάξεις του άρθρου 25 του καταστατικού, ευρίσκεται δε σε απαρτία και συνεδριάζει εγκύρως επί των θεμάτων της αρχικής ημερησίας διατάξεως, όταν εκπροσωπείται κατ’ αυτήν το 1/5 τουλάχιστον του καταβεβλημένου εταιρικού κεφαλαίου. Νεότερη πρόσκληση δεν απαιτείται, εά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w:t>
      </w:r>
    </w:p>
    <w:p>
      <w:pPr>
        <w:pStyle w:val="Normal"/>
        <w:widowControl w:val="false"/>
        <w:jc w:val="center"/>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7</w:t>
      </w:r>
    </w:p>
    <w:p>
      <w:pPr>
        <w:pStyle w:val="Normal"/>
        <w:widowControl w:val="false"/>
        <w:jc w:val="both"/>
        <w:rPr>
          <w:rFonts w:ascii="Georgia" w:hAnsi="Georgia"/>
          <w:color w:val="auto"/>
          <w:sz w:val="20"/>
          <w:lang w:val="el-GR"/>
        </w:rPr>
      </w:pPr>
      <w:r>
        <w:rPr>
          <w:rFonts w:ascii="Georgia" w:hAnsi="Georgia"/>
          <w:color w:val="auto"/>
          <w:sz w:val="20"/>
          <w:lang w:val="el-GR"/>
        </w:rPr>
        <w:t>Η Γενική Συνέλευση αποφαίνεται εφ’ όλων των ζητημάτων που υποβάλλονται σ’ αυτήν από το Συμβούλιο, ιδίως δε αφού ακούσει την έκθεση του Συμβουλίου περί των εργασιών του έτους που έληξε ως και την έκθεση των ελεγκτών τους οποίους διορίζει η Συνέλευση του προηγουμένου έτους, εγκρίνει ή μεταρρυθμίζει τις ετήσιες οικονομικές καταστάσεις της εταιρείας, ορίζει τα διανεμητέα μερίσματα στους μετόχους, διορίζει τους ελεγκτές, αποφασίζει για την σύναψη δανείου με ομολογίες, εκλέγει Συμβούλους στην θέση εκείνων που εξέρχονται και τέλος, μετά από πρόταση του Συμβουλίου, αποφαίνεται κυριαρχικώς εφ’ όλων των συμφερόντων και υποθέσεων της εταιρείας. Μετά την ψήφιση του ισολογισμού η Γενική Συνέλευση αποφαίνεται με ειδική ψηφοφορία για την έγκριση της συνολικής διαχείρισης του Διοικητικού Συμβουλίου και την απαλλαγή των Ελεγκτών από κάθε ευθύνη αποζημιώσεως..</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Η Γενική Συνέλευση αποφασίζει με την απόλυτη πλειοψηφία των ψήφων που εκπροσωπούνται σ’ αυτήν.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Προκειμένου όμως για τα θέματα της παραγράφου 3 του προηγουμένου άρθρου 26, η Γενική Συνέλευση αποφασίζει με πλειοψηφία των δύο τρίτων (2/3) του αριθμού των ψήφων που εκπροσωπούνται σ’ αυτήν.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8</w:t>
      </w:r>
    </w:p>
    <w:p>
      <w:pPr>
        <w:pStyle w:val="TextBody"/>
        <w:widowControl w:val="false"/>
        <w:spacing w:lineRule="auto" w:line="240"/>
        <w:ind w:right="28" w:hanging="0"/>
        <w:rPr>
          <w:rFonts w:ascii="Georgia" w:hAnsi="Georgia"/>
          <w:color w:val="auto"/>
          <w:sz w:val="20"/>
        </w:rPr>
      </w:pPr>
      <w:r>
        <w:rPr>
          <w:rFonts w:ascii="Georgia" w:hAnsi="Georgia"/>
          <w:color w:val="auto"/>
          <w:sz w:val="20"/>
        </w:rPr>
        <w:t xml:space="preserve">1. Στη γενική συνέλευση (αρχική και επαναληπτική) δικαιούται να συμμετέχει όποιος έχει την μετοχική ιδιότητα κατά την έναρξη της πέμπτης ημέρας πριν από την ημέρα αρχικής συνεδρίασης της γενικής συνέλευσης (ημερομηνία καταγραφής). Η ως άνω ημερομηνία καταγραφής ισχύει και στην περίπτωση εξ αναβολής ή επαναληπτικής συνεδρίασης, με την προϋπόθεση ότι η εξ αναβολής ή επαναληπτική συνεδρίαση δεν απέχει περισσότερο από τριάντα (30) ημέρες από την ημερομηνία καταγραφής. Αν αυτό δεν συμβαίνει ή αν για την περίπτωση της επαναληπτικής γενικής συνέλευσης δημοσιεύεται νέα πρόσκληση, σύμφωνα με τα προβλεπόμενα στο άρθρο 130, συμμετέχει στη Γενική Συνέλευση το πρόσωπο που έχει την μετοχική ιδιότητα κατά την έναρξη της τρίτης ημέρας πριν από την ημέρα της εξ αναβολής ή της επαναληπτικής Γενικής Συνέλευσης. 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 όσον παρέχει υπηρεσίες μητρώου ή μέσω των συμμετεχόντων και εγγεγραμμένων διαμεσολαβητών στο κεντρικό αποθετήριο τίτλων σε κάθε άλλη.  </w:t>
      </w:r>
    </w:p>
    <w:p>
      <w:pPr>
        <w:pStyle w:val="TextBody"/>
        <w:widowControl w:val="false"/>
        <w:spacing w:lineRule="auto" w:line="240"/>
        <w:ind w:right="28" w:hanging="0"/>
        <w:rPr>
          <w:rFonts w:ascii="Georgia" w:hAnsi="Georgia"/>
          <w:color w:val="auto"/>
          <w:sz w:val="20"/>
        </w:rPr>
      </w:pPr>
      <w:r>
        <w:rPr>
          <w:rFonts w:ascii="Georgia" w:hAnsi="Georgia"/>
          <w:color w:val="auto"/>
          <w:sz w:val="20"/>
        </w:rPr>
        <w:t xml:space="preserve">2. Οι μέτοχοι που έχουν δικαίωμα συμμετοχής στη Γενική Συνέλευση, μπορούν να αντιπροσωπευθούν σ’ αυτήν από άλλα πρόσωπα νόμιμα εξουσιοδοτημένα απ΄ αυτούς. </w:t>
      </w:r>
    </w:p>
    <w:p>
      <w:pPr>
        <w:pStyle w:val="Normal"/>
        <w:widowControl w:val="false"/>
        <w:ind w:right="28" w:hanging="0"/>
        <w:jc w:val="both"/>
        <w:rPr>
          <w:rFonts w:ascii="Georgia" w:hAnsi="Georgia"/>
          <w:color w:val="auto"/>
          <w:sz w:val="20"/>
          <w:lang w:val="el-GR"/>
        </w:rPr>
      </w:pPr>
      <w:r>
        <w:rPr>
          <w:rFonts w:ascii="Georgia" w:hAnsi="Georgia"/>
          <w:color w:val="auto"/>
          <w:sz w:val="20"/>
          <w:lang w:val="el-GR"/>
        </w:rPr>
        <w:t>3. Ο διορισμός και η ανάκληση αντιπροσώπου του μετόχου γίνεται εγγράφως ή με ηλεκτρονικά μέσα και κοινοποιείται στην εταιρεία με τους ίδιους τύπου, τουλάχιστον 48 ώρες πριν από την ορισθείσα ημερομηνία συνεδρίασης της συνέλευσης.</w:t>
      </w:r>
    </w:p>
    <w:p>
      <w:pPr>
        <w:pStyle w:val="Normal"/>
        <w:widowControl w:val="false"/>
        <w:jc w:val="both"/>
        <w:rPr>
          <w:rFonts w:ascii="Georgia" w:hAnsi="Georgia"/>
          <w:color w:val="auto"/>
          <w:sz w:val="20"/>
          <w:lang w:val="el-GR"/>
        </w:rPr>
      </w:pPr>
      <w:r>
        <w:rPr>
          <w:rFonts w:ascii="Georgia" w:hAnsi="Georgia"/>
          <w:color w:val="auto"/>
          <w:sz w:val="20"/>
          <w:lang w:val="el-GR"/>
        </w:rPr>
        <w:t>4. Με επιμέλεια του Διοικητικού Συμβουλίου συντάσσεται κατάλογος των μετόχων που δικαιούνται να μετάσχουν στις εργασίες της Γενικής Συνελεύσεως ως και των ψήφων που ανήκουν στον καθένα από αυτούς, ο οποίος εκτίθεται στην αίθουσα που έχει οριστεί για την συνεδρίαση σαράντα οκτώ ώρες πριν από την ημέρα που έχει οριστεί για την συγκρότηση της Γενικής Συνελεύσεως..</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29</w:t>
      </w:r>
    </w:p>
    <w:p>
      <w:pPr>
        <w:pStyle w:val="Normal"/>
        <w:widowControl w:val="false"/>
        <w:jc w:val="both"/>
        <w:rPr>
          <w:rFonts w:ascii="Georgia" w:hAnsi="Georgia"/>
          <w:color w:val="auto"/>
          <w:sz w:val="20"/>
          <w:lang w:val="el-GR"/>
        </w:rPr>
      </w:pPr>
      <w:r>
        <w:rPr>
          <w:rFonts w:ascii="Georgia" w:hAnsi="Georgia"/>
          <w:color w:val="auto"/>
          <w:sz w:val="20"/>
          <w:lang w:val="el-GR"/>
        </w:rPr>
        <w:t>Ο Πρόεδρος του Διοικητικού Συμβουλίου, ή αν αυτός κωλύεται ο Αντιπρόεδρος ή άλλος που ορίζεται από το Διοικητικό Συμβούλιο, προεδρεύει προσωρινώς στη Συνέλευση των μετόχων και εκλέγει προσωρινώς δύο γραμματείς μεταξύ των μετόχων ή των αντιπροσώπων τους που παρίστανται , μέχρι να επικυρωθεί από τη συνέλευση ο κατάλογος των μετόχων που δικαιούνται να μετάσχουν σ’ αυτή και εκλεγεί το τακτικό προεδρείο της που αποτελείται από τον πρόεδρο και δύο γραμματείς οι οποίοι επίσης εκλέγονται μεταξύ των μετόχων ή των αντιπροσώπων τους. Οι γραμματείς εκτελούν και χρέη ψηφολεκτών.</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30</w:t>
      </w:r>
    </w:p>
    <w:p>
      <w:pPr>
        <w:pStyle w:val="Normal"/>
        <w:widowControl w:val="false"/>
        <w:jc w:val="both"/>
        <w:rPr>
          <w:rFonts w:ascii="Georgia" w:hAnsi="Georgia"/>
          <w:color w:val="auto"/>
          <w:sz w:val="20"/>
          <w:lang w:val="el-GR"/>
        </w:rPr>
      </w:pPr>
      <w:r>
        <w:rPr>
          <w:rFonts w:ascii="Georgia" w:hAnsi="Georgia"/>
          <w:color w:val="auto"/>
          <w:sz w:val="20"/>
          <w:lang w:val="el-GR"/>
        </w:rPr>
        <w:t xml:space="preserve">Οι συζητήσεις και αποφάσεις της Γενικής Συνελεύσεως περιορίζεται στα θέματα που περιλαμβάνονται στην δημοσιευμένη ημερήσια διάταξη. Συζητήσεις επί θεμάτων εκτός ημερησίας διατάξεως δεν επιτρέπονται παρά μόνον εξαιρετικώς επί τροπολογιών των προς την συνέλευση προτάσεων του Διοικητικού Συμβουλίου ως και επί προτάσεων για την σύγκληση άλλης Γενικής Συνελεύσεως. Οι αποφάσεις της Γενικής Συνελεύσεως καταχωρίζονται σε ειδικό βιβλίο πρακτικών. Τα πρακτικά υπογράφονται από τον πρόεδρο της Συνελεύσεως και τους δύο γραμματείς. Ο κατάλογος των μετόχων που δικαιούνται να μετάσχουν στην Συνέλευση, ο οποίος εμφανίζει σαφώς τον αριθμό των μετόχων που παρέστησαν, των αντιπροσωπευόντων απόντες μετόχους, ως και το σύνολο των  μετοχών, τις οποίες αυτοί εκπροσωπούν, πρέπει επίσης να καταχωρίζεται στα συντασσόμενα πρακτικά. </w:t>
      </w:r>
    </w:p>
    <w:p>
      <w:pPr>
        <w:pStyle w:val="Normal"/>
        <w:widowControl w:val="false"/>
        <w:jc w:val="center"/>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31</w:t>
      </w:r>
    </w:p>
    <w:p>
      <w:pPr>
        <w:pStyle w:val="Normal"/>
        <w:widowControl w:val="false"/>
        <w:jc w:val="both"/>
        <w:rPr>
          <w:rFonts w:ascii="Georgia" w:hAnsi="Georgia"/>
          <w:color w:val="auto"/>
          <w:sz w:val="20"/>
          <w:lang w:val="el-GR"/>
        </w:rPr>
      </w:pPr>
      <w:r>
        <w:rPr>
          <w:rFonts w:ascii="Georgia" w:hAnsi="Georgia"/>
          <w:color w:val="auto"/>
          <w:sz w:val="20"/>
          <w:lang w:val="el-GR"/>
        </w:rPr>
        <w:t xml:space="preserve">Οι ετήσιες χρηματοοοικομικές καταστάσεις της εταιρείας καταρτίζονται, ελέγχονται και εγκρίνονται, σύμφωνα με τις διατάξεις του Ν. 4308/2014, ως εκάστοτε ισχύει, και σύμφωνα με κάθε άλλη ειδική διάταξη που ρυθμίζει τα ζητήματα αυτά.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32</w:t>
      </w:r>
    </w:p>
    <w:p>
      <w:pPr>
        <w:pStyle w:val="Normal"/>
        <w:widowControl w:val="false"/>
        <w:jc w:val="center"/>
        <w:rPr>
          <w:rFonts w:ascii="Georgia" w:hAnsi="Georgia"/>
          <w:color w:val="auto"/>
          <w:sz w:val="20"/>
          <w:lang w:val="el-GR"/>
        </w:rPr>
      </w:pPr>
      <w:r>
        <w:rPr>
          <w:rFonts w:ascii="Georgia" w:hAnsi="Georgia"/>
          <w:b/>
          <w:color w:val="auto"/>
          <w:sz w:val="20"/>
          <w:lang w:val="el-GR"/>
        </w:rPr>
        <w:t>Δικαιώματα μειοψηφίας</w:t>
      </w:r>
    </w:p>
    <w:p>
      <w:pPr>
        <w:pStyle w:val="Normal"/>
        <w:widowControl w:val="false"/>
        <w:jc w:val="both"/>
        <w:rPr>
          <w:rFonts w:ascii="Georgia" w:hAnsi="Georgia"/>
          <w:color w:val="auto"/>
          <w:sz w:val="20"/>
          <w:lang w:val="el-GR"/>
        </w:rPr>
      </w:pPr>
      <w:r>
        <w:rPr>
          <w:rFonts w:ascii="Georgia" w:hAnsi="Georgia"/>
          <w:color w:val="auto"/>
          <w:sz w:val="20"/>
          <w:lang w:val="el-GR"/>
        </w:rPr>
        <w:t>1.  Σε περίπτωση αιτήσεως μετόχων που εκπροσωπούν το ένα εικοστό (1/20) του καταβλημένου μετοχικού κεφαλαίου, το Διοικητικό Συμβούλιο είναι υποχρεωμένο να συγκαλεί έκτακτη Γενική Συνέλευση των μετόχων, ορίζοντας ημέρα συνεδριάσεώς της, που να μην απέχει περισσότερο από σαράντα πέντε (45)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ησίας διατάξεως. Αν δεν συγκληθεί Γενική Συνέλευση από το Διοικητικό Συμβούλιο μέσα σε είκοσι (20) ημέρες από την επίδοση της σχετικής αίτησης, η σύγκληση διενεργείται από τους αιτούντες μετόχους με δαπάνες της εταιρείας, με απόφαση του δικαστηρίου, που εκδίδεται κατά τη διαδικασία των ασφαλιστικών μέτρων. Στην απόφαση αυτή ορίζονται ο τόπος και ο χρόνος της συνεδρίασης, καθώς και η ημερήσια διάταξη. Η απόφαση δεν προσβάλλεται με ένδικα μέσα. Το Διοικητικό Συμβούλιο συγκαλεί τη Γενική Συνέλευση σύμφωνα με τις γενικές διατάξεις ή κάνει χρήση της διαδικασίας του άρθρου 135 Ν. 4548/2018 εκτός αν οι αιτούντες μέτοχοι απέκλεισαν την τελευταία αυτή δυνατότητα.</w:t>
      </w:r>
    </w:p>
    <w:p>
      <w:pPr>
        <w:pStyle w:val="Normal"/>
        <w:widowControl w:val="false"/>
        <w:jc w:val="center"/>
        <w:rPr>
          <w:rFonts w:ascii="Georgia" w:hAnsi="Georgia"/>
          <w:color w:val="auto"/>
          <w:sz w:val="20"/>
          <w:lang w:val="el-GR"/>
        </w:rPr>
      </w:pPr>
      <w:r>
        <w:rPr>
          <w:rFonts w:ascii="Georgia" w:hAnsi="Georgia"/>
          <w:color w:val="auto"/>
          <w:sz w:val="20"/>
          <w:lang w:val="el-GR"/>
        </w:rPr>
      </w:r>
    </w:p>
    <w:p>
      <w:pPr>
        <w:pStyle w:val="Normal"/>
        <w:widowControl w:val="false"/>
        <w:spacing w:before="120" w:after="120"/>
        <w:ind w:right="26" w:hanging="0"/>
        <w:jc w:val="both"/>
        <w:rPr>
          <w:rFonts w:ascii="Georgia" w:hAnsi="Georgia"/>
          <w:color w:val="auto"/>
          <w:sz w:val="20"/>
          <w:lang w:val="el-GR"/>
        </w:rPr>
      </w:pPr>
      <w:r>
        <w:rPr>
          <w:rFonts w:ascii="Georgia" w:hAnsi="Georgia"/>
          <w:color w:val="auto"/>
          <w:sz w:val="20"/>
          <w:lang w:val="el-GR"/>
        </w:rPr>
        <w:t xml:space="preserve">2.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επτά (7)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ο άρθρο 123 παράγραφο 4 Ν. 4548/2018. Αν τα θέματα αυτά δεν δημοσιευθούν, οι αιτούντες μέτοχοι δικαιούνται να ζητήσουν την αναβολή της Γενικής Συνέλευσης σύμφωνα με την επόμενη παράγραφο 3 του παρόντος και να προβούν οι ίδιοι στη δημοσίευση, κατά τα οριζόμενα στο προηγούμενο εδάφιο, με δαπάνη της εταιρείας.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3.  Σε περίπτωση αιτήσεως μετόχων που εκπροσωπούν το ένα εικοστό (1/20) του καταβεβλημένου μετοχικού κεφαλαίου, ο Πρόεδρος της Συνελεύσεως είναι υποχρεωμένος να αναβάλει για μια μόνο φορά την λήψη αποφάσεων τακτικής ή εκτάκτου Γενικής Συνελεύσεως, ορίζοντας ημέρα συνεδρίας για την λήψη αυτών εκείνη που ορίζεται στην αίτηση των μετόχων, η οποία όμως δεν μπορεί να απέχει περισσότερο των είκοσι (20) ημερών από την χρονολογία της αναβολής. 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 δε μπορούν να μετάσχουν και νέοι μέτοχοι τηρουμένων των διατάξεων περί συμμετοχής στη Συνέλευση.</w:t>
      </w:r>
    </w:p>
    <w:p>
      <w:pPr>
        <w:pStyle w:val="Normal"/>
        <w:widowControl w:val="false"/>
        <w:jc w:val="center"/>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4. Μέτοχοι που εκπροσωπούν το ένα εικοστό (1/20) του καταβεβλημένου μετοχικού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τα σχέδια δε αποφάσεων τίθενται στη διάθεση των μετόχων κατά τα οριζόμενα στην παράγραφο 3 του άρθρου 123 Ν. 4548/2018, έξι (6) τουλάχιστον ημέρες πριν από την ημερομηνία της Γενικής Συνέλευσης.</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5. 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συγκεκριμένες πληροφορίες που του ζητούνται σχετικά με τις υποθέσεις της εταιρείας, στο μέτρο που αυτές είναι σχετικές με τα θέματα της ημερησίας διατάξεως. Επίσης, σε περίπτωση αιτήσεως μετόχων που εκπροσωπούν το ένα εικοστό (1/20) του καταβλημένου μετοχικού κεφαλαίου, το Διοικητικό Συμβούλιο είναι υποχρεωμένο να ανακοινώνει στη Γενική Συνέλευση, εφ’ όσον είναι τακτική, τα ποσά, που μέσα στην τελευταία διετία καταβλήθηκαν για οποιαδήποτε αιτία από την εταιρεία σε μέλη του Διοικητικού Συμβουλίου ή στους Διευθυντές ή άλλους υπαλλήλους της, καθώς και κάθε άλλη παροχή της εταιρείας στα πρόσωπα αυτά, ή κάθε άλλη σύμβαση της εταιρείας που καταρτίστηκε για οποιαδήποτε αιτία με τα ίδια πρόσωπα. </w:t>
      </w:r>
    </w:p>
    <w:p>
      <w:pPr>
        <w:pStyle w:val="Normal"/>
        <w:widowControl w:val="false"/>
        <w:jc w:val="both"/>
        <w:rPr>
          <w:rFonts w:ascii="Georgia" w:hAnsi="Georgia"/>
          <w:color w:val="auto"/>
          <w:sz w:val="20"/>
          <w:lang w:val="el-GR"/>
        </w:rPr>
      </w:pPr>
      <w:r>
        <w:rPr>
          <w:rFonts w:ascii="Georgia" w:hAnsi="Georgia"/>
          <w:color w:val="auto"/>
          <w:sz w:val="20"/>
          <w:lang w:val="el-GR"/>
        </w:rPr>
        <w:t>Σε όλες τις ανωτέρω περιπτώσεις, το Διοικητικό Συμβούλιο μπορεί να αρνηθεί να δώσει τις πληροφορίες που του ζητούνται για αποχρώντα λόγο, αναγράφοντας τη σχετική αιτιολογία στα πρακτικά.</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6.  Σε περίπτωση αιτήσεως μετόχων που εκπροσωπούν το ένα δέκατο (1/10) του καταβλημένου μετοχικού κεφαλαίου, η οποία υποβάλλεται στην εταιρεία μέσα στην προθεσμία της προηγουμένης παραγράφου και εφόσον οι μέτοχοι αυτοί δεν εκπροσωπούνται στο Διοικητικό Συμβούλιο έχει την υποχρέωση να δώσει σ’ αυτούς κατά τη Γενική Συνέλευση, πληροφορίες σχετικά με την πορεία των εταιρικών υποθέσεων και την περιουσιακή κατάσταση της Εταιρείας. Το Διοικητικό Συμβούλιο μπορεί να αρνηθεί να δώσει τις πληροφορίες που του ζητούνται για αποχρώντα ουσιώδη λόγο, αναγράφοντας τη σχετική αιτιολογία στα πρακτικά.</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7.  Στις περιπτώσεις του δευτέρου εδαφίου της παραγράφου 3 και της παραγράφου 4 αυτού του άρθρου, οποιαδήποτε αμφισβήτηση, σχετικά με το βάσιμο της αιτιολογίας, λύεται από το αρμόδιο Μονομελές Πρωτοδικείο της έδρας της εταιρείας, με τη διαδικασία των ασφαλιστικών μέτρων.</w:t>
      </w:r>
      <w:r>
        <w:rPr>
          <w:color w:val="auto"/>
          <w:lang w:val="el-GR"/>
        </w:rPr>
        <w:t xml:space="preserve"> </w:t>
      </w:r>
      <w:r>
        <w:rPr>
          <w:rFonts w:ascii="Georgia" w:hAnsi="Georgia"/>
          <w:color w:val="auto"/>
          <w:sz w:val="20"/>
          <w:lang w:val="el-GR"/>
        </w:rPr>
        <w:t>Με την ίδια απόφαση το δικαστήριο υποχρεώνει και την εταιρεία να παράσχει τις πληροφορίες που αρνήθηκε. Η απόφαση δεν προσβάλλεται με ένδικα μέσα.</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8.  Σε περίπτωση αιτήσεως μετόχων, που εκπροσωπούν το ένα εικοστό (1/20) του καταβλημένου μετοχικού κεφαλαίου, η λήψη αποφάσεως για οποιοδήποτε θέμα της ημερησίας διατάξεως της Γενικής Συνελεύσεως γίνεται με ονομαστική κλήση.</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9.  Μέτοχοι της εταιρείας που εκπροσωπούν τουλάχιστον το ένα εικοστό (1/20) του καταβλημένου μετοχικού κεφαλαίου, έχουν δικαίωμα να ζητούν έλεγχο της εταιρείας από το αρμόδιο δικαστήριο της περιφέρειας στην οποία εδρεύει η εταιρεία. Ο έλεγχος διατάζεται αν πιθανολογείται ότι με τις πράξεις που καταγγέλλονται παραβιάζονται οι διατάξεις των νόμων ή του καταστατικού της εταιρείας ή των αποφάσεων της Γενικής Συνελεύσεως και εφ’ όσον αυτές έγιναν σε χρόνο που δεν υπερβαίνει την τριετία από τη χρονολογία εγκρίσεως του ισολογισμού της χρήσεως μέσα στην οποία τελέστηκαν.</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10.  Μέτοχοι της εταιρείας που εκπροσωπούν το ένα πέμπτο (1/5) του καταβλημένου μετοχικού κεφαλαίου, έχουν το δικαίωμα να ζητήσουν έλεγχο της εταιρείας από το κατά την προηγούμενη παράγραφο αρμόδιο δικαστήριο, εφόσον από την όλη πορεία των εταιρικών υποθέσεων γίνεται πιστευτό, ότι η διοίκηση των εταιρικών υποθέσεων δεν ασκείται όπως επιβάλει η χρηστή και συνετή διαχείριση. Η διάταξη αυτή δεν εφαρμόζεται όσες φορές η μειοψηφία που ζητεί τον έλεγχο εκπροσωπείται στο Διοικητικό Συμβούλιο της εταιρείας.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 xml:space="preserve">11.  Οι αιτούντες τον έλεγχο μέτοχοι οφείλουν να αποδείξουν στο δικαστήριο τη μετοχική τους ιδιότητα και τον αριθμό των μετοχών που κατέχουν κατά την άσκηση του σχετικού δικαιώματος. Τέτοια απόδειξη μπορεί να γίνεται με κάθε νόμιμο μέσο και πάντως βάσει ενημέρωσης που λαμβάνει η εταιρεία από το κεντρικό αποθετήριο τίτλων, εφ’ όσον παρέχει υπηρεσίες μητρώου, ή μέσω των συμμετεχόντων και εγγεγραμμένων διαμεσολαβητών στο κεντρικό αποθετήριο τίτλων σε κάθε άλλη περίπτωση.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ΚΕΦΑΛΑΙΟ  ΣΤ΄</w:t>
      </w:r>
    </w:p>
    <w:p>
      <w:pPr>
        <w:pStyle w:val="Normal"/>
        <w:widowControl w:val="false"/>
        <w:jc w:val="center"/>
        <w:rPr>
          <w:rFonts w:ascii="Georgia" w:hAnsi="Georgia"/>
          <w:b/>
          <w:b/>
          <w:i/>
          <w:i/>
          <w:color w:val="auto"/>
          <w:sz w:val="20"/>
          <w:lang w:val="el-GR"/>
        </w:rPr>
      </w:pPr>
      <w:r>
        <w:rPr>
          <w:rFonts w:ascii="Georgia" w:hAnsi="Georgia"/>
          <w:b/>
          <w:i/>
          <w:color w:val="auto"/>
          <w:sz w:val="20"/>
          <w:lang w:val="el-GR"/>
        </w:rPr>
        <w:t>ΙΣΟΛΟΓΙΣΜΟΣ, ΔΙΑΝΟΜΗ ΚΕΡΔΩΝ, ΑΠΟΘΕΜΑΤΙΚΟ</w:t>
      </w:r>
    </w:p>
    <w:p>
      <w:pPr>
        <w:pStyle w:val="Normal"/>
        <w:widowControl w:val="false"/>
        <w:jc w:val="center"/>
        <w:rPr>
          <w:rFonts w:ascii="Georgia" w:hAnsi="Georgia"/>
          <w:b/>
          <w:b/>
          <w:i/>
          <w:i/>
          <w:color w:val="auto"/>
          <w:sz w:val="20"/>
          <w:lang w:val="el-GR"/>
        </w:rPr>
      </w:pPr>
      <w:r>
        <w:rPr>
          <w:rFonts w:ascii="Georgia" w:hAnsi="Georgia"/>
          <w:b/>
          <w:i/>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33</w:t>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Ο ετήσιος ισολογισμός της εταιρείας κλείεται την 31</w:t>
      </w:r>
      <w:r>
        <w:rPr>
          <w:rFonts w:ascii="Georgia" w:hAnsi="Georgia"/>
          <w:color w:val="auto"/>
          <w:sz w:val="20"/>
          <w:vertAlign w:val="superscript"/>
          <w:lang w:val="el-GR"/>
        </w:rPr>
        <w:t>η</w:t>
      </w:r>
      <w:r>
        <w:rPr>
          <w:rFonts w:ascii="Georgia" w:hAnsi="Georgia"/>
          <w:color w:val="auto"/>
          <w:sz w:val="20"/>
          <w:lang w:val="el-GR"/>
        </w:rPr>
        <w:t xml:space="preserve"> Δεκεμβρίου κάθε έτους οπότε και προσδιορίζονται τα καθαρά κέρδη που απεκτήθησαν κατά την διάρκεια της ετήσιας χρήσεως.</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Άρθρο 34</w:t>
      </w:r>
    </w:p>
    <w:p>
      <w:pPr>
        <w:pStyle w:val="Normal"/>
        <w:widowControl w:val="false"/>
        <w:jc w:val="center"/>
        <w:rPr>
          <w:rFonts w:ascii="Georgia" w:hAnsi="Georgia"/>
          <w:b/>
          <w:b/>
          <w:i/>
          <w:i/>
          <w:color w:val="auto"/>
          <w:sz w:val="20"/>
          <w:lang w:val="el-GR"/>
        </w:rPr>
      </w:pPr>
      <w:r>
        <w:rPr>
          <w:rFonts w:ascii="Georgia" w:hAnsi="Georgia"/>
          <w:b/>
          <w:i/>
          <w:color w:val="auto"/>
          <w:sz w:val="20"/>
          <w:lang w:val="el-GR"/>
        </w:rPr>
        <w:t>Διάθεση Κερδών</w:t>
      </w:r>
    </w:p>
    <w:p>
      <w:pPr>
        <w:pStyle w:val="Normal"/>
        <w:widowControl w:val="false"/>
        <w:jc w:val="center"/>
        <w:rPr>
          <w:rFonts w:ascii="Georgia" w:hAnsi="Georgia"/>
          <w:b/>
          <w:b/>
          <w:i/>
          <w:i/>
          <w:color w:val="auto"/>
          <w:sz w:val="20"/>
          <w:lang w:val="el-GR"/>
        </w:rPr>
      </w:pPr>
      <w:r>
        <w:rPr>
          <w:rFonts w:ascii="Georgia" w:hAnsi="Georgia"/>
          <w:b/>
          <w:i/>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Τα ετήσια καθαρά κέρδη αποτελούνται από το υπόλοιπο που απονέμει μετά την αφαίρεση των ζημιών, των ετησίων δαπανών, στις οποίες περιλαμβάνονται οι αμοιβές και τα ποσοστά του Διευθύνοντος προσωπικού, μετά την αφαίρεση επίσης κάθε άλλου εταιρικού βάρους καθώς και του αναλόγου χρεωλυσίου για την κατά νόμον απόσβεση των δαπανών εγκαταστάσεως και της ετησίας φθοράς και αναλώσεως των εταιρικών πραγμάτων.</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Με την επιφύλαξη των διατάξεων του άρθρου 159 Ν. 4548/2018, η διάθεση των καθαρών κερδών της εταιρείας γίνεται με τον ακόλουθο τρόπο :</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α) Προηγείται η διάθεση του ποσοστού για τον σχηματισμό του τακτικού αποθεματικού, όπως ορίζει ο νόμος, δηλαδή για τον σκοπό αυτόν αφαιρείται τουλάχιστον το ένα εικοστό (1/20) των καθαρών κερδών. Η αφαίρεση αυτή παύει να είναι υποχρεωτική, όταν αυτό φτάσει σε ποσό ίσο τουλάχιστον με το ένα τρίτο (1/3) του εταιρικού κεφαλαίου.</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β) Ακολουθεί η διάθεση του ποσού που απαιτείται για την καταβολή του μερίσματος, σύμφωνα με το άρθρο 161 Ν. 4548/2018.</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both"/>
        <w:rPr>
          <w:rFonts w:ascii="Georgia" w:hAnsi="Georgia"/>
          <w:color w:val="auto"/>
          <w:sz w:val="20"/>
          <w:lang w:val="el-GR"/>
        </w:rPr>
      </w:pPr>
      <w:r>
        <w:rPr>
          <w:rFonts w:ascii="Georgia" w:hAnsi="Georgia"/>
          <w:color w:val="auto"/>
          <w:sz w:val="20"/>
          <w:lang w:val="el-GR"/>
        </w:rPr>
        <w:t>γ) Από το υπόλοιπο διατίθεται 1) ποσοστό 10% ως αμοιβή των μελών του Διοικητικού Συμβουλίου για τις υπηρεσίες αυτών, πέραν των τακτικών μισθών και των αποζημιώσεων αυτών, 2) το υπόλοιπο που απομένει διατίθεται είτε ολόκληρο, είτε εν μέρει, για τον σχηματισμό εκτάκτου αποθεματικού κεφαλαίου ή για την διανομή συμπληρωματικού μερίσματος στους μετόχους ή μεταφέρεται σε νέα χρήση.</w:t>
      </w:r>
    </w:p>
    <w:p>
      <w:pPr>
        <w:pStyle w:val="Normal"/>
        <w:widowControl w:val="false"/>
        <w:jc w:val="both"/>
        <w:rPr>
          <w:rFonts w:ascii="Georgia" w:hAnsi="Georgia"/>
          <w:color w:val="auto"/>
          <w:sz w:val="20"/>
          <w:lang w:val="el-GR"/>
        </w:rPr>
      </w:pPr>
      <w:r>
        <w:rPr>
          <w:rFonts w:ascii="Georgia" w:hAnsi="Georgia"/>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i/>
          <w:i/>
          <w:color w:val="auto"/>
          <w:sz w:val="20"/>
        </w:rPr>
      </w:pPr>
      <w:r>
        <w:rPr>
          <w:rFonts w:ascii="Georgia" w:hAnsi="Georgia"/>
          <w:b/>
          <w:i/>
          <w:color w:val="auto"/>
          <w:sz w:val="20"/>
        </w:rPr>
        <w:t>Γενική Διάταξη</w:t>
      </w:r>
    </w:p>
    <w:p>
      <w:pPr>
        <w:pStyle w:val="Normal"/>
        <w:widowControl w:val="false"/>
        <w:jc w:val="center"/>
        <w:rPr>
          <w:rFonts w:ascii="Georgia" w:hAnsi="Georgia"/>
          <w:b/>
          <w:b/>
          <w:color w:val="auto"/>
          <w:sz w:val="20"/>
        </w:rPr>
      </w:pPr>
      <w:r>
        <w:rPr>
          <w:rFonts w:ascii="Georgia" w:hAnsi="Georgia"/>
          <w:b/>
          <w:color w:val="auto"/>
          <w:sz w:val="20"/>
        </w:rPr>
      </w:r>
    </w:p>
    <w:p>
      <w:pPr>
        <w:pStyle w:val="Normal"/>
        <w:widowControl w:val="false"/>
        <w:jc w:val="center"/>
        <w:rPr>
          <w:rFonts w:ascii="Georgia" w:hAnsi="Georgia"/>
          <w:b/>
          <w:b/>
          <w:color w:val="auto"/>
          <w:sz w:val="20"/>
          <w:lang w:val="el-GR"/>
        </w:rPr>
      </w:pPr>
      <w:r>
        <w:rPr>
          <w:rFonts w:ascii="Georgia" w:hAnsi="Georgia"/>
          <w:b/>
          <w:color w:val="auto"/>
          <w:sz w:val="20"/>
        </w:rPr>
        <w:t xml:space="preserve">Άρθρο </w:t>
      </w:r>
      <w:r>
        <w:rPr>
          <w:rFonts w:ascii="Georgia" w:hAnsi="Georgia"/>
          <w:b/>
          <w:color w:val="auto"/>
          <w:sz w:val="20"/>
          <w:lang w:val="el-GR"/>
        </w:rPr>
        <w:t>35</w:t>
      </w:r>
    </w:p>
    <w:p>
      <w:pPr>
        <w:pStyle w:val="Normal"/>
        <w:widowControl w:val="false"/>
        <w:jc w:val="center"/>
        <w:rPr>
          <w:rFonts w:ascii="Georgia" w:hAnsi="Georgia"/>
          <w:b/>
          <w:b/>
          <w:color w:val="auto"/>
          <w:sz w:val="20"/>
        </w:rPr>
      </w:pPr>
      <w:r>
        <w:rPr>
          <w:rFonts w:ascii="Georgia" w:hAnsi="Georgia"/>
          <w:b/>
          <w:color w:val="auto"/>
          <w:sz w:val="20"/>
        </w:rPr>
      </w:r>
    </w:p>
    <w:p>
      <w:pPr>
        <w:pStyle w:val="Normal"/>
        <w:widowControl w:val="false"/>
        <w:numPr>
          <w:ilvl w:val="0"/>
          <w:numId w:val="1"/>
        </w:numPr>
        <w:spacing w:before="120" w:after="120"/>
        <w:ind w:left="0" w:right="26" w:hanging="0"/>
        <w:jc w:val="both"/>
        <w:rPr>
          <w:rFonts w:ascii="Georgia" w:hAnsi="Georgia"/>
          <w:color w:val="auto"/>
          <w:sz w:val="20"/>
          <w:lang w:val="el-GR"/>
        </w:rPr>
      </w:pPr>
      <w:r>
        <w:rPr>
          <w:rFonts w:ascii="Georgia" w:hAnsi="Georgia"/>
          <w:color w:val="auto"/>
          <w:sz w:val="20"/>
          <w:lang w:val="el-GR"/>
        </w:rPr>
        <w:t>Για κάθε περίπτωση που δεν προβλέπεται από το παρόν καταστατικό εφαρμόζονται οι διατάξεις του Ν. 4548/2018 περί Ανωνύμων Εταιρειών, όπως αυτός εκάστοτε ισχύει.</w:t>
      </w:r>
    </w:p>
    <w:p>
      <w:pPr>
        <w:pStyle w:val="Normal"/>
        <w:widowControl w:val="false"/>
        <w:numPr>
          <w:ilvl w:val="0"/>
          <w:numId w:val="1"/>
        </w:numPr>
        <w:spacing w:before="120" w:after="120"/>
        <w:ind w:left="0" w:right="26" w:hanging="0"/>
        <w:jc w:val="both"/>
        <w:rPr>
          <w:rFonts w:ascii="Georgia" w:hAnsi="Georgia"/>
          <w:color w:val="auto"/>
          <w:sz w:val="20"/>
          <w:lang w:val="el-GR"/>
        </w:rPr>
      </w:pPr>
      <w:bookmarkStart w:id="7" w:name="_Hlk12037157"/>
      <w:r>
        <w:rPr>
          <w:rFonts w:ascii="Georgia" w:hAnsi="Georgia"/>
          <w:color w:val="auto"/>
          <w:sz w:val="20"/>
          <w:lang w:val="el-GR"/>
        </w:rPr>
        <w:t>Η ρύθμιση θεμάτων στο παρόν καταστατικό με απλή μεταφορά διατάξεων νόμου, αν και δεν είναι νομικώς απαραίτητο, γίνεται για την πληρότητα του κειμένου προς ενημέρωση των μετόχων και μόνον. Σε περίπτωση τροποποιήσεως των σχετικών διατάξεων του νόμου, θα εφαρμόζεται η διάταξη όπως ισχύει εκάστοτε.</w:t>
      </w:r>
      <w:bookmarkEnd w:id="7"/>
    </w:p>
    <w:p>
      <w:pPr>
        <w:pStyle w:val="Normal"/>
        <w:widowControl w:val="false"/>
        <w:jc w:val="center"/>
        <w:rPr>
          <w:rFonts w:ascii="Georgia" w:hAnsi="Georgia"/>
          <w:b/>
          <w:b/>
          <w:color w:val="auto"/>
          <w:sz w:val="20"/>
          <w:lang w:val="el-GR"/>
        </w:rPr>
      </w:pPr>
      <w:r>
        <w:rPr>
          <w:rFonts w:ascii="Georgia" w:hAnsi="Georgia"/>
          <w:b/>
          <w:color w:val="auto"/>
          <w:sz w:val="20"/>
          <w:lang w:val="el-GR"/>
        </w:rPr>
      </w:r>
    </w:p>
    <w:p>
      <w:pPr>
        <w:pStyle w:val="Normal"/>
        <w:widowControl w:val="false"/>
        <w:jc w:val="center"/>
        <w:rPr>
          <w:rFonts w:ascii="Georgia" w:hAnsi="Georgia"/>
          <w:b/>
          <w:b/>
          <w:color w:val="auto"/>
          <w:sz w:val="20"/>
          <w:lang w:val="el-GR"/>
        </w:rPr>
      </w:pPr>
      <w:r>
        <w:rPr>
          <w:rFonts w:ascii="Georgia" w:hAnsi="Georgia"/>
          <w:b/>
          <w:color w:val="auto"/>
          <w:sz w:val="20"/>
          <w:lang w:val="el-GR"/>
        </w:rPr>
        <w:t>ΚΕΦΑΛΑΙΟ Η’ ΜΕΤΑΒΑΤΙΚΕΣ ΔΙΑΤΑΞΕΙΣ</w:t>
      </w:r>
    </w:p>
    <w:p>
      <w:pPr>
        <w:pStyle w:val="Normal"/>
        <w:widowControl w:val="false"/>
        <w:jc w:val="center"/>
        <w:rPr>
          <w:rFonts w:ascii="Georgia" w:hAnsi="Georgia"/>
          <w:b/>
          <w:b/>
          <w:color w:val="auto"/>
          <w:sz w:val="20"/>
          <w:lang w:val="el-GR"/>
        </w:rPr>
      </w:pPr>
      <w:r>
        <w:rPr>
          <w:rFonts w:ascii="Georgia" w:hAnsi="Georgia"/>
          <w:b/>
          <w:color w:val="auto"/>
          <w:sz w:val="20"/>
          <w:lang w:val="el-GR"/>
        </w:rPr>
        <w:t>Άρθρο 36</w:t>
      </w:r>
    </w:p>
    <w:p>
      <w:pPr>
        <w:pStyle w:val="Normal"/>
        <w:widowControl w:val="false"/>
        <w:ind w:firstLine="720"/>
        <w:jc w:val="both"/>
        <w:rPr>
          <w:rFonts w:ascii="Georgia" w:hAnsi="Georgia"/>
          <w:color w:val="auto"/>
          <w:sz w:val="20"/>
          <w:lang w:val="el-GR"/>
        </w:rPr>
      </w:pPr>
      <w:r>
        <w:rPr>
          <w:rFonts w:ascii="Georgia" w:hAnsi="Georgia"/>
          <w:color w:val="auto"/>
          <w:sz w:val="20"/>
          <w:lang w:val="el-GR"/>
        </w:rPr>
        <w:t>Το αρχικό κεφάλαιο της εταιρείας δραχμών 3.000.000 ήταν διηρημένο σε τριάντα χιλιάδες μετοχές αξίας εκατό δραχμών της κάθε μίας, κατεβλήθη κατά τον τρόπο που καθορίζεται λεπτομερώς στο υπ’ αρ 294 της 13.12.1919 φύλλο του παραρτήματος της Εφημερίδας της Κυβερνήσεως και αυξήθηκε ως εξής:  α) με απόφαση του Διοικητικού Συμβουλίου της 11</w:t>
      </w:r>
      <w:r>
        <w:rPr>
          <w:rFonts w:ascii="Georgia" w:hAnsi="Georgia"/>
          <w:color w:val="auto"/>
          <w:sz w:val="20"/>
          <w:vertAlign w:val="superscript"/>
          <w:lang w:val="el-GR"/>
        </w:rPr>
        <w:t>ης</w:t>
      </w:r>
      <w:r>
        <w:rPr>
          <w:rFonts w:ascii="Georgia" w:hAnsi="Georgia"/>
          <w:color w:val="auto"/>
          <w:sz w:val="20"/>
          <w:lang w:val="el-GR"/>
        </w:rPr>
        <w:t xml:space="preserve"> Ιανουαρίου 1926 κατά δραχμές 3.500.000 με την έκδοση 35.000 μετοχών δραχμών 100 της κάθε μίας που κατεβλήθησαν εξ ολοκλήρου σε μετρητά, β) με απόφαση της Γενικής Συνελεύσεως της 26</w:t>
      </w:r>
      <w:r>
        <w:rPr>
          <w:rFonts w:ascii="Georgia" w:hAnsi="Georgia"/>
          <w:color w:val="auto"/>
          <w:sz w:val="20"/>
          <w:vertAlign w:val="superscript"/>
          <w:lang w:val="el-GR"/>
        </w:rPr>
        <w:t>ης</w:t>
      </w:r>
      <w:r>
        <w:rPr>
          <w:rFonts w:ascii="Georgia" w:hAnsi="Georgia"/>
          <w:color w:val="auto"/>
          <w:sz w:val="20"/>
          <w:lang w:val="el-GR"/>
        </w:rPr>
        <w:t xml:space="preserve"> Απριλίου 1929 που δημοσιεύτηκε στο υπ’αρ 244 της 31.7.1929 φύλλο Δελτίου Ανωνύμων Εταιρειών, κατά δραχμές 3.500.000 με την έκδοση 35.000 μετοχών δραχμών 100 της κάθε μιας που κατεβλήθησαν εξ ολοκλήρου σε μετρητά, γ) με την  από 17</w:t>
      </w:r>
      <w:r>
        <w:rPr>
          <w:rFonts w:ascii="Georgia" w:hAnsi="Georgia"/>
          <w:color w:val="auto"/>
          <w:sz w:val="20"/>
          <w:vertAlign w:val="superscript"/>
          <w:lang w:val="el-GR"/>
        </w:rPr>
        <w:t>η</w:t>
      </w:r>
      <w:r>
        <w:rPr>
          <w:rFonts w:ascii="Georgia" w:hAnsi="Georgia"/>
          <w:color w:val="auto"/>
          <w:sz w:val="20"/>
          <w:lang w:val="el-GR"/>
        </w:rPr>
        <w:t xml:space="preserve"> Αυγούστου 1942 απόφαση της Γενικής Συνελεύσεως που δημοσιεύτηκε στο υπ’αρ. 377 της 18.12.1942 φύλλο του Δελτίου Ανωνύμων Εταιρειών κατά δραχμές 2.000.000 με την έκδοση 20.000 νέων μετοχών δραχμών 100 της κάθε μίας που κατεβλήθησαν εξ ολοκλήρου σε μετρητά, δ) με την από 21</w:t>
      </w:r>
      <w:r>
        <w:rPr>
          <w:rFonts w:ascii="Georgia" w:hAnsi="Georgia"/>
          <w:color w:val="auto"/>
          <w:sz w:val="20"/>
          <w:vertAlign w:val="superscript"/>
          <w:lang w:val="el-GR"/>
        </w:rPr>
        <w:t>ης</w:t>
      </w:r>
      <w:r>
        <w:rPr>
          <w:rFonts w:ascii="Georgia" w:hAnsi="Georgia"/>
          <w:color w:val="auto"/>
          <w:sz w:val="20"/>
          <w:lang w:val="el-GR"/>
        </w:rPr>
        <w:t xml:space="preserve"> Μαρτίου 1951 απόφαση της Γενικής Συνελεύσεως που δημοσιεύθηκε στο υπ’αρ. 145 της 23.5.1951 φύλλο του Δελτίου Ανωνύμων Εταιρειών, κατά δραχμές 1.200.000 με την έκδοση 12.000 νέων μετοχών δραχμών 100 της κάθε μίας.  Έτσι το κεφάλαιο ανήλθε σε δραχμές 13.200.000 διηρημένο σε 132.000 μετοχές.  Το κεφάλαιο τούτο, μετά τον νόμο 2824/1954 αυξήθηκε με την από 22ας Δεκεμβρίου 1955 απόφαση του Διοικητικού Συμβουλίου κατά δραχμές 800 με την έκδοση 8.000 νέων μετοχών δραχμών 0.10 της κάθε μίας που κατεβλήθησαν εξ ολοκλήρου σε μετρητά και έτσι ανήλθε σε δραχμές 14.000 διηρημένο σε 140.000 μετοχές που έχει εξ ολοκλήρου καταβληθεί σε μετρητά και σε εισφορές είδους.  Το κεφάλαιο  αυτό αναπροσαρμόστηκε σύμφωνα με τις διατάξεις του Β.Δ. της 14.11.1959 «περί αναπροσαρμογής των ισολογισμών των Ανωνύμων Εταιρειών» και ανήλθε σε δραχμές 38.803.953 μετά από έκπτωση δε ποσού δραχμών 23.953 που ήχθη σε τακτικό αποθεματικό απέμεινε ως μετοχικό κεφάλαιο δραχμές 38.780.000 διηρημένο σε 140.000 μετοχές αξίας δραχμών 277 της κάθε μίας.  Το κεφάλαιο αυτό αυξήθηκε α) με απόφαση της Γενικής Συνελεύσεως της 20</w:t>
      </w:r>
      <w:r>
        <w:rPr>
          <w:rFonts w:ascii="Georgia" w:hAnsi="Georgia"/>
          <w:color w:val="auto"/>
          <w:sz w:val="20"/>
          <w:vertAlign w:val="superscript"/>
          <w:lang w:val="el-GR"/>
        </w:rPr>
        <w:t>ης</w:t>
      </w:r>
      <w:r>
        <w:rPr>
          <w:rFonts w:ascii="Georgia" w:hAnsi="Georgia"/>
          <w:color w:val="auto"/>
          <w:sz w:val="20"/>
          <w:lang w:val="el-GR"/>
        </w:rPr>
        <w:t xml:space="preserve"> Φεβρουαρίου 1958 που δημοσιεύθηκε στο υπ’αρ 135 της 19.4.1958 φύλλο του Δελτίου Ανωνύμων Εταιρειών κατά δραχμές 2.770.000 με την έκδοση 10.000 νέων μετοχών δραχμών 277 της κάθε μίας που κατεβλήθησαν εξ ολοκλήρου σε μετρητά, β) με απόφαση της Γενικής Συνελεύσεως της 26</w:t>
      </w:r>
      <w:r>
        <w:rPr>
          <w:rFonts w:ascii="Georgia" w:hAnsi="Georgia"/>
          <w:color w:val="auto"/>
          <w:sz w:val="20"/>
          <w:vertAlign w:val="superscript"/>
          <w:lang w:val="el-GR"/>
        </w:rPr>
        <w:t>ης</w:t>
      </w:r>
      <w:r>
        <w:rPr>
          <w:rFonts w:ascii="Georgia" w:hAnsi="Georgia"/>
          <w:color w:val="auto"/>
          <w:sz w:val="20"/>
          <w:lang w:val="el-GR"/>
        </w:rPr>
        <w:t xml:space="preserve"> Φεβρουαρίου 1959, που δημοσιεύτηκε στο υπ’αρ 62 της 12.3.1959 φύλλο του Δελτίου Ανωνύμων Εταιρειών κατά δραχμές 2.770.000 με την έκδοση 10.000 νέων μετοχών δραχμών 277 της κάθε μίας που κατεβλήθησαν εξ ολοκλήρου σε μετρητά, γ) με απόφαση της Γενικής Συνελεύσεως της 15.5.1961 που δημοσιεύτηκε στο υπ’αρ. 528 της 18</w:t>
      </w:r>
      <w:r>
        <w:rPr>
          <w:rFonts w:ascii="Georgia" w:hAnsi="Georgia"/>
          <w:color w:val="auto"/>
          <w:sz w:val="20"/>
          <w:vertAlign w:val="superscript"/>
          <w:lang w:val="el-GR"/>
        </w:rPr>
        <w:t>ης</w:t>
      </w:r>
      <w:r>
        <w:rPr>
          <w:rFonts w:ascii="Georgia" w:hAnsi="Georgia"/>
          <w:color w:val="auto"/>
          <w:sz w:val="20"/>
          <w:lang w:val="el-GR"/>
        </w:rPr>
        <w:t xml:space="preserve"> Νοεμβρίου 1961 φύλλο του Δελτίου Ανωνύμων Εταιρειών κατά δραχμές 2.770.000 με την έκδοση 10.000 νέων μετοχών δραχμών 277 της κάθε μίας που κατεβλήθησαν εξ ολοκλήρου σε μετρητά και έτσι ανήλθε σε δραχμές 47.090.000, διηρημένο σε 170.000 μετοχές ονομαστικής αξίας 277 της κάθε μίας.  Το κεφάλαιο αυτό με την από 22ας Μαΐου 1963 αποφάσεως της Γενικής Συνελεύσεως αυξήθηκε με μετρητά κατά δραχμές 4.709.000 που κατεβλήθησαν κατά το ήμισυ της ονομαστικής αξίας κάθε μετοχής μέχρι της 12.7.1963 κατά δε το υπόλοιπο μέχρι την 30.7.1964 με την έκδοση 17.000 νέων μετοχών ονομαστικής αξίας δραχμών 277 της κάθε μίας και έτσι ορίστηκε σε δραχμές 51.799.000 διηρημένο σε 187.000 μετοχές ονομαστικής αξίας 277 δραχμών της κάθε μίας και καταβεβλημένο σε μετρητά και σε εισφορές είδους.  Οι πιο πάνω 17.000 μετοχές είναι ονομαστικές μέχρι την αποπληρωμή τους.  Με απόφαση της Γενικής Συνελεύσεως της 31</w:t>
      </w:r>
      <w:r>
        <w:rPr>
          <w:rFonts w:ascii="Georgia" w:hAnsi="Georgia"/>
          <w:color w:val="auto"/>
          <w:sz w:val="20"/>
          <w:vertAlign w:val="superscript"/>
          <w:lang w:val="el-GR"/>
        </w:rPr>
        <w:t>ης</w:t>
      </w:r>
      <w:r>
        <w:rPr>
          <w:rFonts w:ascii="Georgia" w:hAnsi="Georgia"/>
          <w:color w:val="auto"/>
          <w:sz w:val="20"/>
          <w:lang w:val="el-GR"/>
        </w:rPr>
        <w:t xml:space="preserve"> Μαΐου 1971 το κεφάλαιο αυξήθηκε κατά δραχμές 10.526.000 με κεφαλαιοποίηση σύμφωνα προς τον Α.Ν. 148/1967 ισοπόσου μέρους δραχμών 11.538.740 ειδικού αποθεματικού από την έκδοση μετοχών υπέρ το άρτιον, που εκτιμήθηκε με την από 13.10.1969 έκθεση εκτιμήσεως της Επιτροπής του άρθρου 9 του Κωδ. Νόμου 2190, που δημοσιεύτηκε νομίμως στο υπ’ αρ 528/30.4.1971 Δελτίο Ανωνύμων Εταιρειών της Εφημερίδος της Κυβερνήσεως, με την έκδοση 38.000 νέων μετοχών ονομαστικής αξίας δραχμών 277 της κάθε μίας, που περιέχονται δωρεάν στους κατά τον χρόνο της εκδόσεως μετόχους κατά τον λόγο της συμμετοχής τους κατά τον χρόνο της εκδόσεως μετόχους κατά τον λόγο της συμμετοχής τους στο κεφάλαιο.  Έτσι το κεφάλαιο ανήλθε σε δραχμές 62.325.000 και διαιρείται σε 225.000 μετοχές ονομαστικής αξίας δραχμών 277 της κάθε μίας.  Με την αυτή απόφαση της Γενικής Συνελεύσεως της 31</w:t>
      </w:r>
      <w:r>
        <w:rPr>
          <w:rFonts w:ascii="Georgia" w:hAnsi="Georgia"/>
          <w:color w:val="auto"/>
          <w:sz w:val="20"/>
          <w:vertAlign w:val="superscript"/>
          <w:lang w:val="el-GR"/>
        </w:rPr>
        <w:t>ης</w:t>
      </w:r>
      <w:r>
        <w:rPr>
          <w:rFonts w:ascii="Georgia" w:hAnsi="Georgia"/>
          <w:color w:val="auto"/>
          <w:sz w:val="20"/>
          <w:lang w:val="el-GR"/>
        </w:rPr>
        <w:t xml:space="preserve"> Μαΐου 1971 μειώθηκε η ονομαστική αξία όλων των μετοχών στο ποσό των δραχμών 150 και έτσι το κεφάλαιο των δραχμών 62.325.000 διαιρέθηκε σε 415.500 μετοχές ονομαστικής αξίας 150 δραχμών της κάθε μίας.  Με απόφαση της Γενικής Συνελεύσεως της 31</w:t>
      </w:r>
      <w:r>
        <w:rPr>
          <w:rFonts w:ascii="Georgia" w:hAnsi="Georgia"/>
          <w:color w:val="auto"/>
          <w:sz w:val="20"/>
          <w:vertAlign w:val="superscript"/>
          <w:lang w:val="el-GR"/>
        </w:rPr>
        <w:t>ης</w:t>
      </w:r>
      <w:r>
        <w:rPr>
          <w:rFonts w:ascii="Georgia" w:hAnsi="Georgia"/>
          <w:color w:val="auto"/>
          <w:sz w:val="20"/>
          <w:lang w:val="el-GR"/>
        </w:rPr>
        <w:t xml:space="preserve"> Μαΐου 1971 το κεφάλαιο αυξήθηκε κατά δραχμές 3.675.000 με την έκδοση 24.500 μετοχών ονομαστικής αξίας δραχμών 150 της κάθε μιας που καλύφθησαν εξ ολοκλήρου με μετρητά.  Έτσι το κεφάλαιο ανήλθε σε δραχμές 66.000.000 διηρημένο σε 440.000 μετοχές ονομαστικής αξίας δραχμών 150 της κάθε μίας.  Με απόφαση της εκτάκτου Γενικής Συνελεύσεως των μετόχων που συνήλθε την 23</w:t>
      </w:r>
      <w:r>
        <w:rPr>
          <w:rFonts w:ascii="Georgia" w:hAnsi="Georgia"/>
          <w:color w:val="auto"/>
          <w:sz w:val="20"/>
          <w:vertAlign w:val="superscript"/>
          <w:lang w:val="el-GR"/>
        </w:rPr>
        <w:t>η</w:t>
      </w:r>
      <w:r>
        <w:rPr>
          <w:rFonts w:ascii="Georgia" w:hAnsi="Georgia"/>
          <w:color w:val="auto"/>
          <w:sz w:val="20"/>
          <w:lang w:val="el-GR"/>
        </w:rPr>
        <w:t xml:space="preserve"> Σεπτεμβρίου 1972 το κεφάλαιο αυξήθηκε κατά δραχμές 371.377.050 με την κεφαλαιοποίηση σύμφωνα με τον Α.Ν. 148/67 ισοπόσου μέρους από την υπεραξία δραχμών 371.377.161 των στοιχείων του παγίου ενεργητικού της εταιρείας και συγκεκριμένως των γηπέδων επί των οποίων αφενός μεν το ξενοδοχείο «Μεγάλη Βρεταννία» αφετέρου δε το πλυντήριο της εταιρείας σύμφωνα με εκτίμηση που πραγματοποιήθηκε με την από 18.8.1972 έκθεση εκτιμήσεως της Επιτροπής του άρθρου 9 του Κωδ. Νόμου 2190/20.  Η πιο πάνω αύξηση των δραχμών 371.377.050 πραγματοποιήθηκε με την έκδοση 2.475.847 νέων μετοχών ονομαστικής αξίας δραχμών 150 της κάθε μίας που περιέχονται δωρεάν στους κατά τον χρόνο της εκδόσεως μετόχους κατά τον λόγο της συμμετοχής τους στο κεφάλαιο.  Έτσι το κεφάλαιο ανήλθε σε δραχμές 437.377.050 και διαιρείται σε 2.915.847 μετοχές ονομαστικής αξίας δραχμών 150 της κάθε μίας.  Με απόφαση της τακτικής Γενικής Συνελεύσεως των μετόχων το πιο πάνω κεφάλαιο αυξήθηκε κατά δραχμές 28.283.850 με την κεφαλαιοποίηση αφενός μεν ποσού δραχμών 28.283.708 που προήλθε από υπεραξία η οποία προέκυψε σύμφωνα με τον νόμο 1249/82 από την αναπροσαρμογή της αξίας των ακινήτων που εκτήθησαν από την εταιρεία από το έτος 1973 και εντεύθεν και αφετέρου δε ποσού δραχμών 142 από το έκτακτο αποθεματικό.  Η πιο πάνω αύξηση δραχμών 28.283.50 πραγματοποιήθηκε με την έκδοση 188.559 νέων μετοχών, ονομαστικής αξίας δραχμών 150 της κάθε μίας που περιέχονται δωρεάν στους κατά τον χρόνο της εκδόσεως μετόχους κατά τον λόγο της συμμετοχής τους στο κεφάλαιο.  Έτσι το κεφάλαιο ανήλθε σε δραχμές 465.660.900 και διαιρείται σε 3.104.406 μετοχές ονομαστικής αξίας δραχμών 150 της κάθε μίας.  Με απόφαση της τακτικής Γενικής Συνελεύσεως των μετόχων της 30.6.1989, το πιο πάνω κεφάλαιο αυξήθηκε κατά δραχμές 815.203.594 που προέκυψε από την αναπροσαρμογή της αξίας των ακινήτων της εταιρείας σύμφωνα με την υπουργική απόφαση Ε 2665/88.  Η πιο πάνω αύξηση πραγματοποιήθηκε με την έκδοση 5.432.710 νέων μετοχών ονομαστικής αξίας δραχμών 150 της κάθε μίας που περιέχονται δωρεάν στους κατά τον χρόνο της εκδόσεως μετόχους κατά την αναλογία των μετοχών που κατέχουν.  Το κεφάλαιο ανήλθε έτσι σε δραχμές 1.280.567.400 και διαιρείται σε 8.537.116 ανώνυμες μετοχές ονομαστικής αξίας δραχμών 150 της κάθε μίας.  Με απόφαση της Έκτακτης Γενικής Συνέλευσης των Μετόχων της 24 Φεβρουαρίου 1993 το πιο πάνω κεφάλαιο αυξήθηκε κατά δραχμές 1.008.432.600 με την κεφαλαιοποίηση ισοπόσου μέρους που προήλθε από την αναπροσαρμογή της αξίας των ακινήτων της εταιρείας, σύμφωνα με τον Ν. 2065/1992, ποσού δραχμών 1.008.856.627, από το οποίο, ποσό δραχμών 427.027 αφαιρέθηκε και μεταφέρθηκε στο λογαριασμό του παθητικού «διαφορές από αναπροσαρμογή αξίας ακινήτων».  Η ανωτέρω αύξηση πραγματοποιήθηκε με έκδοση 6.722.884 νέων μετοχών ονομαστικής αξίας δραχμών 150 της κάθε μιας, οι οποίες περιέχονται δωρεάν στους κατά τον χρόνο της εκδόσεως τους μετόχους κατά τον λόγο της συμμετοχής τους στο κεφάλαιο.  </w:t>
      </w:r>
    </w:p>
    <w:p>
      <w:pPr>
        <w:pStyle w:val="Normal"/>
        <w:jc w:val="both"/>
        <w:rPr>
          <w:rFonts w:ascii="Georgia" w:hAnsi="Georgia"/>
          <w:color w:val="auto"/>
          <w:sz w:val="20"/>
          <w:lang w:val="el-GR"/>
        </w:rPr>
      </w:pPr>
      <w:r>
        <w:rPr>
          <w:rFonts w:ascii="Georgia" w:hAnsi="Georgia"/>
          <w:color w:val="auto"/>
          <w:sz w:val="20"/>
          <w:lang w:val="el-GR"/>
        </w:rPr>
        <w:t>Με απόφαση της Τακτικής Γενικής Συνέλευσης των Μετόχων της 30</w:t>
      </w:r>
      <w:r>
        <w:rPr>
          <w:rFonts w:ascii="Georgia" w:hAnsi="Georgia"/>
          <w:color w:val="auto"/>
          <w:sz w:val="20"/>
          <w:vertAlign w:val="superscript"/>
          <w:lang w:val="el-GR"/>
        </w:rPr>
        <w:t>ης</w:t>
      </w:r>
      <w:r>
        <w:rPr>
          <w:rFonts w:ascii="Georgia" w:hAnsi="Georgia"/>
          <w:color w:val="auto"/>
          <w:sz w:val="20"/>
          <w:lang w:val="el-GR"/>
        </w:rPr>
        <w:t xml:space="preserve"> Ιουνίου 1997 το πιο πάνω κεφάλαιο αυξήθηκε κατά δραχμές 1.983.800.000 με την κεφαλαιοποίηση ισοπόσου μέρους που προήλθε από την αναπροσαρμογή της αξίας των ακινήτων της εταιρείας, σύμφωνα με τον Ν. 2065/1992, ποσού δραχμών 1.985.662.077, από το οποίο, ποσό δραχμών 1.862.077 αφαιρέθηκε και μεταφέρθηκε στο λογαριασμό του παθητικού «διαφορές από αναπροσαρμογή αξίας ακινήτων».  Η ανωτέρω αύξηση πραγματοποιήθηκε με αύξηση της ονομαστικής αξίας της μετοχής κατά 130 δραχμές, ανερχομένης έτσι της ονομαστικής αξίας της κάθε μία μετοχής σε 280 δραχμές.  Έτσι το κεφάλαιο της εταιρείας ανέρχεται σήμερα σε 4.272.800.000 δραχμές διαιρούμενο σε 15.260.000 μετοχές ονομαστικής αξίας δραχμών 280 της κάθε μίας.</w:t>
      </w:r>
      <w:bookmarkEnd w:id="1"/>
    </w:p>
    <w:p>
      <w:pPr>
        <w:pStyle w:val="Normal"/>
        <w:jc w:val="both"/>
        <w:rPr>
          <w:rFonts w:ascii="Georgia" w:hAnsi="Georgia"/>
          <w:color w:val="auto"/>
          <w:sz w:val="20"/>
          <w:lang w:val="el-GR"/>
        </w:rPr>
      </w:pPr>
      <w:r>
        <w:rPr>
          <w:rFonts w:ascii="Georgia" w:hAnsi="Georgia"/>
          <w:color w:val="auto"/>
          <w:sz w:val="20"/>
          <w:lang w:val="el-GR"/>
        </w:rPr>
      </w:r>
    </w:p>
    <w:p>
      <w:pPr>
        <w:pStyle w:val="Normal"/>
        <w:rPr>
          <w:rFonts w:ascii="Georgia" w:hAnsi="Georgia"/>
          <w:color w:val="auto"/>
          <w:sz w:val="22"/>
          <w:szCs w:val="22"/>
          <w:lang w:val="el-GR"/>
        </w:rPr>
      </w:pPr>
      <w:r>
        <w:rPr>
          <w:rFonts w:ascii="Georgia" w:hAnsi="Georgia"/>
          <w:color w:val="auto"/>
          <w:sz w:val="22"/>
          <w:szCs w:val="22"/>
          <w:lang w:val="el-GR"/>
        </w:rPr>
        <w:t>Ακριβές Κωδικοποιημένο καταστατικό</w:t>
      </w:r>
    </w:p>
    <w:p>
      <w:pPr>
        <w:pStyle w:val="Normal"/>
        <w:rPr>
          <w:rFonts w:ascii="Georgia" w:hAnsi="Georgia"/>
          <w:color w:val="auto"/>
          <w:sz w:val="22"/>
          <w:szCs w:val="22"/>
          <w:lang w:val="el-GR"/>
        </w:rPr>
      </w:pPr>
      <w:r>
        <w:rPr>
          <w:rFonts w:ascii="Georgia" w:hAnsi="Georgia"/>
          <w:color w:val="auto"/>
          <w:sz w:val="22"/>
          <w:szCs w:val="22"/>
          <w:lang w:val="el-GR"/>
        </w:rPr>
        <w:t>Όπως ισχύει μετά την από 16.07.2019 απόφαση της Γ.Σ.</w:t>
      </w:r>
    </w:p>
    <w:p>
      <w:pPr>
        <w:pStyle w:val="Normal"/>
        <w:rPr>
          <w:rFonts w:ascii="Georgia" w:hAnsi="Georgia"/>
          <w:color w:val="auto"/>
          <w:sz w:val="22"/>
          <w:szCs w:val="22"/>
          <w:lang w:val="el-GR"/>
        </w:rPr>
      </w:pPr>
      <w:r>
        <w:rPr>
          <w:rFonts w:ascii="Georgia" w:hAnsi="Georgia"/>
          <w:color w:val="auto"/>
          <w:sz w:val="22"/>
          <w:szCs w:val="22"/>
          <w:lang w:val="el-GR"/>
        </w:rPr>
        <w:t>Των μετόχων της Εταιρείας.</w:t>
      </w:r>
    </w:p>
    <w:p>
      <w:pPr>
        <w:pStyle w:val="Normal"/>
        <w:rPr>
          <w:rFonts w:ascii="Georgia" w:hAnsi="Georgia"/>
          <w:color w:val="auto"/>
          <w:sz w:val="22"/>
          <w:szCs w:val="22"/>
          <w:lang w:val="el-GR"/>
        </w:rPr>
      </w:pPr>
      <w:r>
        <w:rPr>
          <w:rFonts w:ascii="Georgia" w:hAnsi="Georgia"/>
          <w:color w:val="auto"/>
          <w:sz w:val="22"/>
          <w:szCs w:val="22"/>
          <w:lang w:val="el-GR"/>
        </w:rPr>
        <w:t>Αθήνα ____________________</w:t>
      </w:r>
    </w:p>
    <w:p>
      <w:pPr>
        <w:pStyle w:val="Normal"/>
        <w:rPr>
          <w:rFonts w:ascii="Georgia" w:hAnsi="Georgia"/>
          <w:color w:val="auto"/>
          <w:sz w:val="22"/>
          <w:szCs w:val="22"/>
        </w:rPr>
      </w:pPr>
      <w:r>
        <w:rPr>
          <w:rFonts w:ascii="Georgia" w:hAnsi="Georgia"/>
          <w:color w:val="auto"/>
          <w:sz w:val="22"/>
          <w:szCs w:val="22"/>
        </w:rPr>
        <w:t>Ο γραμματέας της Εταιρείας</w:t>
      </w:r>
    </w:p>
    <w:p>
      <w:pPr>
        <w:pStyle w:val="Normal"/>
        <w:jc w:val="both"/>
        <w:rPr>
          <w:rFonts w:ascii="Georgia" w:hAnsi="Georgia"/>
          <w:color w:val="auto"/>
          <w:lang w:val="en-US"/>
        </w:rPr>
      </w:pPr>
      <w:r>
        <w:rPr>
          <w:rFonts w:ascii="Georgia" w:hAnsi="Georgia"/>
          <w:color w:val="auto"/>
          <w:lang w:val="en-US"/>
        </w:rPr>
      </w:r>
    </w:p>
    <w:p>
      <w:pPr>
        <w:pStyle w:val="Normal"/>
        <w:rPr>
          <w:color w:val="auto"/>
        </w:rPr>
      </w:pPr>
      <w:r>
        <w:rPr>
          <w:color w:val="auto"/>
        </w:rPr>
      </w:r>
    </w:p>
    <w:p>
      <w:pPr>
        <w:pStyle w:val="Normal"/>
        <w:spacing w:lineRule="exact" w:line="340" w:before="0" w:after="120"/>
        <w:ind w:firstLine="720"/>
        <w:jc w:val="both"/>
        <w:rPr>
          <w:rFonts w:ascii="Georgia" w:hAnsi="Georgia"/>
          <w:color w:val="auto"/>
          <w:lang w:val="en-US"/>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lasArial">
    <w:charset w:val="01"/>
    <w:family w:val="roman"/>
    <w:pitch w:val="variable"/>
  </w:font>
  <w:font w:name="Arial">
    <w:charset w:val="01"/>
    <w:family w:val="roman"/>
    <w:pitch w:val="variable"/>
  </w:font>
  <w:font w:name="Swis721 Win95B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0419"/>
    <w:pPr>
      <w:widowControl/>
      <w:suppressAutoHyphens w:val="false"/>
      <w:bidi w:val="0"/>
      <w:spacing w:before="0" w:after="0"/>
      <w:jc w:val="left"/>
    </w:pPr>
    <w:rPr>
      <w:rFonts w:ascii="HellasArial" w:hAnsi="HellasArial" w:eastAsia="Times New Roman" w:cs="Times New Roman"/>
      <w:color w:val="000080"/>
      <w:kern w:val="0"/>
      <w:sz w:val="24"/>
      <w:szCs w:val="20"/>
      <w:lang w:val="en-GB" w:eastAsia="el-GR"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60419"/>
    <w:rPr>
      <w:rFonts w:ascii="Arial" w:hAnsi="Arial"/>
      <w:color w:val="000000"/>
      <w:sz w:val="22"/>
    </w:rPr>
  </w:style>
  <w:style w:type="character" w:styleId="TitleChar" w:customStyle="1">
    <w:name w:val="Title Char"/>
    <w:basedOn w:val="DefaultParagraphFont"/>
    <w:link w:val="Title"/>
    <w:qFormat/>
    <w:rsid w:val="00460419"/>
    <w:rPr>
      <w:rFonts w:ascii="Swis721 Win95BT" w:hAnsi="Swis721 Win95BT"/>
      <w:b/>
      <w:color w:val="000000"/>
      <w:spacing w:val="60"/>
      <w:sz w:val="22"/>
    </w:rPr>
  </w:style>
  <w:style w:type="character" w:styleId="BodyText3Char" w:customStyle="1">
    <w:name w:val="Body Text 3 Char"/>
    <w:basedOn w:val="DefaultParagraphFont"/>
    <w:link w:val="BodyText3"/>
    <w:qFormat/>
    <w:rsid w:val="00460419"/>
    <w:rPr>
      <w:rFonts w:ascii="Swis721 Win95BT" w:hAnsi="Swis721 Win95BT"/>
      <w:sz w:val="24"/>
    </w:rPr>
  </w:style>
  <w:style w:type="character" w:styleId="BodyTextIndent2Char" w:customStyle="1">
    <w:name w:val="Body Text Indent 2 Char"/>
    <w:basedOn w:val="DefaultParagraphFont"/>
    <w:link w:val="BodyTextIndent2"/>
    <w:qFormat/>
    <w:rsid w:val="00460419"/>
    <w:rPr>
      <w:rFonts w:ascii="Swis721 Win95BT" w:hAnsi="Swis721 Win95BT"/>
      <w:sz w:val="22"/>
    </w:rPr>
  </w:style>
  <w:style w:type="character" w:styleId="BalloonTextChar" w:customStyle="1">
    <w:name w:val="Balloon Text Char"/>
    <w:basedOn w:val="DefaultParagraphFont"/>
    <w:link w:val="BalloonText"/>
    <w:qFormat/>
    <w:rsid w:val="00853f9c"/>
    <w:rPr>
      <w:rFonts w:ascii="Segoe UI" w:hAnsi="Segoe UI" w:cs="Segoe UI"/>
      <w:color w:val="000080"/>
      <w:sz w:val="18"/>
      <w:szCs w:val="18"/>
      <w:lang w:val="en-GB"/>
    </w:rPr>
  </w:style>
  <w:style w:type="character" w:styleId="Annotationreference">
    <w:name w:val="annotation reference"/>
    <w:basedOn w:val="DefaultParagraphFont"/>
    <w:uiPriority w:val="99"/>
    <w:semiHidden/>
    <w:unhideWhenUsed/>
    <w:qFormat/>
    <w:rsid w:val="00853f9c"/>
    <w:rPr>
      <w:sz w:val="16"/>
      <w:szCs w:val="16"/>
    </w:rPr>
  </w:style>
  <w:style w:type="character" w:styleId="CommentTextChar" w:customStyle="1">
    <w:name w:val="Comment Text Char"/>
    <w:basedOn w:val="DefaultParagraphFont"/>
    <w:link w:val="Annotationtext"/>
    <w:uiPriority w:val="99"/>
    <w:semiHidden/>
    <w:qFormat/>
    <w:rsid w:val="00853f9c"/>
    <w:rPr>
      <w:rFonts w:ascii="HellasArial" w:hAnsi="HellasArial"/>
      <w:color w:val="000080"/>
      <w:lang w:val="en-GB"/>
    </w:rPr>
  </w:style>
  <w:style w:type="character" w:styleId="CommentSubjectChar" w:customStyle="1">
    <w:name w:val="Comment Subject Char"/>
    <w:basedOn w:val="CommentTextChar"/>
    <w:link w:val="Annotationsubject"/>
    <w:semiHidden/>
    <w:qFormat/>
    <w:rsid w:val="00853f9c"/>
    <w:rPr>
      <w:rFonts w:ascii="HellasArial" w:hAnsi="HellasArial"/>
      <w:b/>
      <w:bCs/>
      <w:color w:val="00008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0419"/>
    <w:pPr>
      <w:spacing w:lineRule="atLeast" w:line="25"/>
      <w:jc w:val="both"/>
    </w:pPr>
    <w:rPr>
      <w:rFonts w:ascii="Arial" w:hAnsi="Arial"/>
      <w:color w:val="000000"/>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853a68"/>
    <w:pPr>
      <w:spacing w:before="120" w:after="60"/>
    </w:pPr>
    <w:rPr>
      <w:rFonts w:ascii="Georgia" w:hAnsi="Georgia"/>
      <w:sz w:val="21"/>
    </w:rPr>
  </w:style>
  <w:style w:type="paragraph" w:styleId="Title">
    <w:name w:val="Title"/>
    <w:basedOn w:val="Normal"/>
    <w:link w:val="TitleChar"/>
    <w:qFormat/>
    <w:rsid w:val="00460419"/>
    <w:pPr>
      <w:spacing w:lineRule="atLeast" w:line="25"/>
      <w:jc w:val="center"/>
    </w:pPr>
    <w:rPr>
      <w:rFonts w:ascii="Swis721 Win95BT" w:hAnsi="Swis721 Win95BT"/>
      <w:b/>
      <w:color w:val="000000"/>
      <w:spacing w:val="60"/>
      <w:sz w:val="22"/>
      <w:lang w:val="el-GR"/>
    </w:rPr>
  </w:style>
  <w:style w:type="paragraph" w:styleId="BodyText3">
    <w:name w:val="Body Text 3"/>
    <w:basedOn w:val="Normal"/>
    <w:link w:val="BodyText3Char"/>
    <w:qFormat/>
    <w:rsid w:val="00460419"/>
    <w:pPr>
      <w:jc w:val="both"/>
    </w:pPr>
    <w:rPr>
      <w:rFonts w:ascii="Swis721 Win95BT" w:hAnsi="Swis721 Win95BT"/>
      <w:color w:val="auto"/>
      <w:lang w:val="el-GR"/>
    </w:rPr>
  </w:style>
  <w:style w:type="paragraph" w:styleId="BodyTextIndent2">
    <w:name w:val="Body Text Indent 2"/>
    <w:basedOn w:val="Normal"/>
    <w:link w:val="BodyTextIndent2Char"/>
    <w:qFormat/>
    <w:rsid w:val="00460419"/>
    <w:pPr>
      <w:ind w:firstLine="720"/>
      <w:jc w:val="both"/>
    </w:pPr>
    <w:rPr>
      <w:rFonts w:ascii="Swis721 Win95BT" w:hAnsi="Swis721 Win95BT"/>
      <w:color w:val="auto"/>
      <w:sz w:val="22"/>
      <w:lang w:val="el-GR"/>
    </w:rPr>
  </w:style>
  <w:style w:type="paragraph" w:styleId="BalloonText">
    <w:name w:val="Balloon Text"/>
    <w:basedOn w:val="Normal"/>
    <w:link w:val="BalloonTextChar"/>
    <w:qFormat/>
    <w:rsid w:val="00853f9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3f9c"/>
    <w:pPr/>
    <w:rPr>
      <w:sz w:val="20"/>
    </w:rPr>
  </w:style>
  <w:style w:type="paragraph" w:styleId="Annotationsubject">
    <w:name w:val="annotation subject"/>
    <w:basedOn w:val="Annotationtext"/>
    <w:next w:val="Annotationtext"/>
    <w:link w:val="CommentSubjectChar"/>
    <w:semiHidden/>
    <w:unhideWhenUsed/>
    <w:qFormat/>
    <w:rsid w:val="00853f9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690</Words>
  <Characters>43836</Characters>
  <CharactersWithSpaces>5142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2:00Z</dcterms:created>
  <dc:creator>Smaragda Athanasakou</dc:creator>
  <dc:description/>
  <dc:language>en-US</dc:language>
  <cp:lastModifiedBy>Kyriakos, Kostas</cp:lastModifiedBy>
  <cp:lastPrinted>2017-09-27T15:19:00Z</cp:lastPrinted>
  <dcterms:modified xsi:type="dcterms:W3CDTF">2019-06-24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